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 Klubb (potetball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lubb''' er en forening, organisasjon eller lag; sammenslutning av personer av personer med felles inter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kjellen mellom en klubb og en forening eller lag er flytende, men klubber kan deles opp i tre grupper:</w:t>
      </w:r>
    </w:p>
    <w:p>
      <w:pPr>
        <w:pStyle w:val="Normal"/>
        <w:rPr/>
      </w:pPr>
      <w:r>
        <w:rPr/>
        <w:t># en mer kortvarig sammenslutning for barn;</w:t>
      </w:r>
    </w:p>
    <w:p>
      <w:pPr>
        <w:pStyle w:val="Normal"/>
        <w:rPr/>
      </w:pPr>
      <w:r>
        <w:rPr/>
        <w:t># en lokal forening som en idrettsklubb eller samlerklubb som gjerne inngår i et landsdekkende forbund;</w:t>
      </w:r>
    </w:p>
    <w:p>
      <w:pPr>
        <w:pStyle w:val="Normal"/>
        <w:rPr/>
      </w:pPr>
      <w:r>
        <w:rPr/>
        <w:t># en mer «eksklusiv» forening der ordet klubb kan henspeile på det engelske ''club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Klubb</dc:title>
</cp:coreProperties>
</file>