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m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m/t''' (norsk forkortelse for '''time''', internasjonalt bruker man ''km''/''h'') er en måleenhet for fart basert på SI-systemet. De fleste land i verden baserer seg på denne enheten for å angi hastighet i f.eks. biler, mens enkelte land &amp;ndash; bl.a. USA og Storbritannia &amp;ndash; benytter enheten miles per time (forkortes '''mph''' eller '''mp/h'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For omregninger til og fra andre måleenheter, prøv [http://www.projects.ex.ac.uk/trol/scol/ccspeed.htm omregningskalkulatore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m/h</w:t>
      </w:r>
    </w:p>
    <w:p>
      <w:pPr>
        <w:pStyle w:val="Normal"/>
        <w:rPr/>
      </w:pPr>
      <w:r>
        <w:rPr/>
        <w:t>en:Kilometre per hour</w:t>
      </w:r>
    </w:p>
    <w:p>
      <w:pPr>
        <w:pStyle w:val="Normal"/>
        <w:rPr/>
      </w:pPr>
      <w:r>
        <w:rPr/>
        <w:t>es:Kilómetro por ho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時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0:00Z</dcterms:created>
  <dc:creator>runarb</dc:creator>
  <dc:description/>
  <dc:language>en-US</dc:language>
  <cp:lastModifiedBy>runarb</cp:lastModifiedBy>
  <dcterms:modified xsi:type="dcterms:W3CDTF">2005-12-04T01:10:00Z</dcterms:modified>
  <cp:revision>1</cp:revision>
  <dc:subject/>
  <dc:title>Km/t</dc:title>
</cp:coreProperties>
</file>