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nøttene</w:t>
      </w:r>
    </w:p>
    <w:p>
      <w:pPr>
        <w:pStyle w:val="Normal"/>
        <w:rPr/>
      </w:pPr>
      <w:r>
        <w:rPr/>
      </w:r>
    </w:p>
    <w:p>
      <w:pPr>
        <w:pStyle w:val="Normal"/>
        <w:rPr/>
      </w:pPr>
      <w:r>
        <w:rPr/>
        <w:t>'''Knøttene''' (''Peanuts'') er en syndikert tegneserie skapt og tegnet av Charles M. Schulz. Serien gikk opprinnelig fra 2. oktober 1950 og fram til 13. februar 2000, og er en av de mest populære i tegneserienes historie.</w:t>
      </w:r>
    </w:p>
    <w:p>
      <w:pPr>
        <w:pStyle w:val="Normal"/>
        <w:rPr/>
      </w:pPr>
      <w:r>
        <w:rPr/>
      </w:r>
    </w:p>
    <w:p>
      <w:pPr>
        <w:pStyle w:val="Normal"/>
        <w:rPr/>
      </w:pPr>
      <w:r>
        <w:rPr/>
        <w:t>Knøttene hadde sin opprinnelse i ''Li'l Folks'', en ukentlig tegneserie som ble publisert i St. Paul Pioneer Press, en avis på hjemstedet til Schulz. Serien gikk i avisen fra 1947 frem til 1950, da den ble plukket opp av United Feature Syndicate (UFS). Men serien måtte bytte navn for å unngå forveksling med Al Capps Li'l Abner. UFS kom opp med navnet ''Peanuts'', et navn Schulz selv ikke var så veldig begeistret for. Han ville mye heller gi stripen navn etter dens hovedperson; «Gode gamle Charlie Brown» (uttrykket ble benyttet i den aller første stripen), en karakter formet av de mange smertefulle opplevelsene i Schulz' barndom.</w:t>
      </w:r>
    </w:p>
    <w:p>
      <w:pPr>
        <w:pStyle w:val="Normal"/>
        <w:rPr/>
      </w:pPr>
      <w:r>
        <w:rPr/>
      </w:r>
    </w:p>
    <w:p>
      <w:pPr>
        <w:pStyle w:val="Normal"/>
        <w:rPr/>
      </w:pPr>
      <w:r>
        <w:rPr/>
        <w:t>Den opprinnelige besetningen var liten, kun Charlie Brown, hans beagle Snoopy, Shermy og Patty (som ikke må forveksles med den senere Peppermint Patty). Stripen fokuserte fra starten av på Charlie Brown. Hans viktigste karaktertrekk er hans selv-ødeleggende stahet: han klarer aldri vinne en kamp, men fortsetter å spille baseball; han klarer aldri få en drage til å fly, men prøver likefullt. Andre ser dette som en beundringsverdig besluttsomhet i å forsøke sitt beste uansett odds. Selv om hans mindreverdighetskompleks var åpenbart fra begynnelsen, fikk han også inn noen slag selv, i omgangen med Patty og Shermy. Noen tidlige striper har også med romantisk tiltrekning mellom Charlie Brown og Patty eller Violet, som var den neste hovedfiguren som ble tilført stripen.</w:t>
      </w:r>
    </w:p>
    <w:p>
      <w:pPr>
        <w:pStyle w:val="Normal"/>
        <w:rPr/>
      </w:pPr>
      <w:r>
        <w:rPr/>
      </w:r>
    </w:p>
    <w:p>
      <w:pPr>
        <w:pStyle w:val="Normal"/>
        <w:rPr/>
      </w:pPr>
      <w:r>
        <w:rPr/>
        <w:t>I løpet av de neste årene opptrådte Shermy og Patty sjeldnere, mens nye figurer ble introdusert. Schroeder og søsknene Lucy og Linus van Pelt debuterte som svært unge barn--Schroeder og Linus begge i bleier og uten å kunne snakke ennå. Snoopy begynte som en mer eller mindre vanlig hund som ikke hadde tankebobler.</w:t>
      </w:r>
    </w:p>
    <w:p>
      <w:pPr>
        <w:pStyle w:val="Normal"/>
        <w:rPr/>
      </w:pPr>
      <w:r>
        <w:rPr/>
      </w:r>
    </w:p>
    <w:p>
      <w:pPr>
        <w:pStyle w:val="Normal"/>
        <w:rPr/>
      </w:pPr>
      <w:r>
        <w:rPr/>
        <w:t>Generelt eldes ikke ''Knøttene''-figurene, bortsett fra når det gjelder spebarn, som tar igjen de øvrige. Linus, for eksempel, ble født i løpet av de første par årene av serien. Han eldes fra spebarn til Charlie Browns alder i løpet av de første ti årene, hvor vi får se ham lære å gå og å snakke ved hjelp av Lucy og Charlie Brown. Han slutter deretter å eldes og blir Charlie Browns klassekamerat i tredje klasse, og hans beste venn.</w:t>
      </w:r>
    </w:p>
    <w:p>
      <w:pPr>
        <w:pStyle w:val="Normal"/>
        <w:rPr/>
      </w:pPr>
      <w:r>
        <w:rPr/>
      </w:r>
    </w:p>
    <w:p>
      <w:pPr>
        <w:pStyle w:val="Normal"/>
        <w:rPr/>
      </w:pPr>
      <w:r>
        <w:rPr/>
        <w:t>På 1960-tallet begynte stripen å fokusere mer på Snoopy. Mange av stripene dreiet seg heretter om Snoopys aktive fantasiliv, hvor han inbilte seg å være (mest kjent) et flyveress fra Første Verdenskrig eller ishockey-stjerne, til fornøyelse og bestyrtelse for barna, som undres hva han holder på med, men som også iblant deltar.</w:t>
      </w:r>
    </w:p>
    <w:p>
      <w:pPr>
        <w:pStyle w:val="Normal"/>
        <w:rPr/>
      </w:pPr>
      <w:r>
        <w:rPr/>
      </w:r>
    </w:p>
    <w:p>
      <w:pPr>
        <w:pStyle w:val="Normal"/>
        <w:rPr/>
      </w:pPr>
      <w:r>
        <w:rPr>
          <w:lang w:val="nb-NO"/>
        </w:rPr>
        <w:t xml:space="preserve">Schulz fortsatte å introdusere nye figurer i stripen, eksempelvis en jente, Patricia Reichardt, bedre kjent som Peppermint Patty. Patty er en påståelig, atletisk men ganske sløv jente som ryster Charlie Browns verden ved å kalle ham «Chuck», flørte med ham, og å gi ham komplimenter han er usikker på om han fortjener. </w:t>
      </w:r>
      <w:r>
        <w:rPr/>
        <w:t>Hun medbringer også en ny gruppe venner, inklusive stripens første svarte figur, Franklin, og Peppermint Pattys boklærde ''sidecick'' Marcie Johnson, som kaller Patty «sjef» (''Sir'') og Charlie Brown «Charles» (alle de andre figurene kaller ham alltid «Charlie Brown»). Noen har spekulert om Peppermint Patty og Marcie er portretter av lesber, men dette kan godt være en intetsigende fantasi, særlig med tanke på jentenes felles hengivenhet overfor Charlie Brown.</w:t>
      </w:r>
    </w:p>
    <w:p>
      <w:pPr>
        <w:pStyle w:val="Normal"/>
        <w:rPr/>
      </w:pPr>
      <w:r>
        <w:rPr/>
      </w:r>
    </w:p>
    <w:p>
      <w:pPr>
        <w:pStyle w:val="Normal"/>
        <w:rPr/>
      </w:pPr>
      <w:r>
        <w:rPr/>
        <w:t>Andre kjente figurer er Charlie Browns yngre søster Sally, som er forelsket i Linus, Snoopys venn Woodstock, fuglen som utelukkende snakker i utropstegn; Rerun, Lucy og Linus' lillebror; og Spike, Snoopys ørkenboende bror.</w:t>
      </w:r>
    </w:p>
    <w:p>
      <w:pPr>
        <w:pStyle w:val="Normal"/>
        <w:rPr/>
      </w:pPr>
      <w:r>
        <w:rPr/>
      </w:r>
    </w:p>
    <w:p>
      <w:pPr>
        <w:pStyle w:val="Normal"/>
        <w:rPr/>
      </w:pPr>
      <w:r>
        <w:rPr/>
        <w:t>''Knøttene'' er bemerkelsesverdig for sin nette sosiale kommentar, særlig sammenliknet med andre striper som oppsto på 1950-tallet og tidlig på 1960-tallet. Schulz tok ikke eksplisitt opp spørsmål om rase- og kjønnslikestilling, ettersom han så dem som selvinnlysende. For eksempel blir Peppermint Pattys atletiske evner og selvsikkerhet simpelthen tatt for gitt. Som illustrert over skrev Robert L. Short flere bøker hvor han mente å ha funnet teologiske beskjeder i stripene. Dessuten benyttet han dem som illustrasjoner for sine foredrag over evangeliet. Dette ble bekreftet av Schulz i intervjuer, som var oppriktig kristen hele livet.</w:t>
      </w:r>
    </w:p>
    <w:p>
      <w:pPr>
        <w:pStyle w:val="Normal"/>
        <w:rPr/>
      </w:pPr>
      <w:r>
        <w:rPr/>
      </w:r>
    </w:p>
    <w:p>
      <w:pPr>
        <w:pStyle w:val="Normal"/>
        <w:rPr/>
      </w:pPr>
      <w:r>
        <w:rPr/>
        <w:t>Men Schulz kunne sette ut pigger når han ønsket. En minneverdig sekvens hadde en liten gutt som het «5», hvis søstre het «3» og «4» og hvis far hadde endret etternavnet til ZIP-koden (''am. postnummer'') i protest. En annen var en satire over «Little League»s og «organisert» spill, når alle ungene i nabolaget danner snømannbyggerligaer og kritiserer Charlie Brown når han insisterer på å bygge sin egen snømann uten ligaer og trenere.</w:t>
      </w:r>
    </w:p>
    <w:p>
      <w:pPr>
        <w:pStyle w:val="Normal"/>
        <w:rPr/>
      </w:pPr>
      <w:r>
        <w:rPr/>
      </w:r>
    </w:p>
    <w:p>
      <w:pPr>
        <w:pStyle w:val="Normal"/>
        <w:rPr/>
      </w:pPr>
      <w:r>
        <w:rPr/>
        <w:t>Imidlertid var Charles Schulz mest stolt over en historie fra det tidlige det han ser tyder på, til hans frustrasjon, at tilstanden bare har blitt merkeligere enn før.</w:t>
      </w:r>
    </w:p>
    <w:p>
      <w:pPr>
        <w:pStyle w:val="Normal"/>
        <w:rPr/>
      </w:pPr>
      <w:r>
        <w:rPr/>
      </w:r>
    </w:p>
    <w:p>
      <w:pPr>
        <w:pStyle w:val="Normal"/>
        <w:rPr/>
      </w:pPr>
      <w:r>
        <w:rPr/>
        <w:t>Den siste originale Knøttene-stripen ble tegnet den 3. januar 2000 og publisert i avisene den 12. februar, dagen etter at Schulz døde.</w:t>
      </w:r>
    </w:p>
    <w:p>
      <w:pPr>
        <w:pStyle w:val="Normal"/>
        <w:rPr/>
      </w:pPr>
      <w:r>
        <w:rPr/>
      </w:r>
    </w:p>
    <w:p>
      <w:pPr>
        <w:pStyle w:val="Normal"/>
        <w:rPr/>
      </w:pPr>
      <w:r>
        <w:rPr/>
        <w:t>I norske utgivelser har karakterene ofte andre navn enn på engelsk. Eksempelvis kalles Charlie Brown ofte Baltus Brun, Linus van Pelt er omdøpt til Espen, mens Snoopys venn Woodstock heter Fredrikke.</w:t>
      </w:r>
    </w:p>
    <w:p>
      <w:pPr>
        <w:pStyle w:val="Heading4"/>
        <w:rPr/>
      </w:pPr>
      <w:r>
        <w:rPr/>
        <w:t xml:space="preserve"> </w:t>
      </w:r>
      <w:r>
        <w:rPr/>
        <w:t xml:space="preserve">Bøker </w:t>
      </w:r>
    </w:p>
    <w:p>
      <w:pPr>
        <w:pStyle w:val="Normal"/>
        <w:numPr>
          <w:ilvl w:val="0"/>
          <w:numId w:val="2"/>
        </w:numPr>
        <w:rPr/>
      </w:pPr>
      <w:r>
        <w:rPr/>
        <w:t xml:space="preserve"> </w:t>
      </w:r>
      <w:r>
        <w:rPr/>
        <w:t>I 2004 begynte Fantagraphics Books en utgivelse av samtlige striper i 25 bind, og planlegges fullført i 2016.</w:t>
      </w:r>
    </w:p>
    <w:p>
      <w:pPr>
        <w:pStyle w:val="Normal"/>
        <w:numPr>
          <w:ilvl w:val="0"/>
          <w:numId w:val="2"/>
        </w:numPr>
        <w:rPr/>
      </w:pPr>
      <w:r>
        <w:rPr/>
        <w:t>* (2004) ''The Complete Peanuts: 1950 to 1952''. ISBN 156097589X</w:t>
      </w:r>
    </w:p>
    <w:p>
      <w:pPr>
        <w:pStyle w:val="Normal"/>
        <w:numPr>
          <w:ilvl w:val="0"/>
          <w:numId w:val="2"/>
        </w:numPr>
        <w:rPr/>
      </w:pPr>
      <w:r>
        <w:rPr/>
        <w:t xml:space="preserve"> </w:t>
      </w:r>
      <w:r>
        <w:rPr/>
        <w:t>Robert L. Short (2002) ''The Parables of Peanuts''. New York: HarperCollins. ISBN 0060011510</w:t>
      </w:r>
    </w:p>
    <w:p>
      <w:pPr>
        <w:pStyle w:val="Normal"/>
        <w:rPr/>
      </w:pPr>
      <w:r>
        <w:rPr/>
      </w:r>
    </w:p>
    <w:p>
      <w:pPr>
        <w:pStyle w:val="Normal"/>
        <w:rPr/>
      </w:pPr>
      <w:r>
        <w:rPr/>
        <w:t>Kategori:Tegneserier</w:t>
      </w:r>
    </w:p>
    <w:p>
      <w:pPr>
        <w:pStyle w:val="Normal"/>
        <w:rPr/>
      </w:pPr>
      <w:r>
        <w:rPr/>
      </w:r>
    </w:p>
    <w:p>
      <w:pPr>
        <w:pStyle w:val="Normal"/>
        <w:rPr/>
      </w:pPr>
      <w:r>
        <w:rPr/>
        <w:t>de:Die Peanuts</w:t>
      </w:r>
    </w:p>
    <w:p>
      <w:pPr>
        <w:pStyle w:val="Normal"/>
        <w:rPr/>
      </w:pPr>
      <w:r>
        <w:rPr/>
        <w:t>en:Peanuts</w:t>
      </w:r>
    </w:p>
    <w:p>
      <w:pPr>
        <w:pStyle w:val="Normal"/>
        <w:rPr/>
      </w:pPr>
      <w:r>
        <w:rPr/>
        <w:t>fr:Peanuts</w:t>
      </w:r>
    </w:p>
    <w:p>
      <w:pPr>
        <w:pStyle w:val="Normal"/>
        <w:rPr/>
      </w:pPr>
      <w:r>
        <w:rPr/>
        <w:t>ja:</w:t>
      </w:r>
      <w:r>
        <w:rPr>
          <w:rFonts w:ascii="MS Mincho;ＭＳ 明朝" w:hAnsi="MS Mincho;ＭＳ 明朝" w:cs="MS Mincho;ＭＳ 明朝" w:eastAsia="MS Mincho;ＭＳ 明朝"/>
        </w:rPr>
        <w:t>ピーナッツ</w:t>
      </w:r>
      <w:r>
        <w:rPr/>
        <w:t xml:space="preserve"> </w:t>
      </w:r>
      <w:r>
        <w:rPr/>
        <w:t>(</w:t>
      </w:r>
      <w:r>
        <w:rPr>
          <w:rFonts w:ascii="MS Mincho;ＭＳ 明朝" w:hAnsi="MS Mincho;ＭＳ 明朝" w:cs="MS Mincho;ＭＳ 明朝" w:eastAsia="MS Mincho;ＭＳ 明朝"/>
        </w:rPr>
        <w:t>漫画</w:t>
      </w:r>
      <w:r>
        <w:rPr/>
        <w:t>)</w:t>
      </w:r>
    </w:p>
    <w:p>
      <w:pPr>
        <w:pStyle w:val="Normal"/>
        <w:rPr/>
      </w:pPr>
      <w:r>
        <w:rPr/>
        <w:t>nn:Knøttene</w:t>
      </w:r>
    </w:p>
    <w:p>
      <w:pPr>
        <w:pStyle w:val="Normal"/>
        <w:rPr/>
      </w:pPr>
      <w:r>
        <w:rPr/>
        <w:t>sv:Snobben</w:t>
      </w:r>
    </w:p>
    <w:p>
      <w:pPr>
        <w:pStyle w:val="Normal"/>
        <w:rPr/>
      </w:pPr>
      <w:r>
        <w:rPr/>
        <w:t>da:Radiser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23:00Z</dcterms:created>
  <dc:creator>runarb</dc:creator>
  <dc:description/>
  <dc:language>en-US</dc:language>
  <cp:lastModifiedBy>runarb</cp:lastModifiedBy>
  <dcterms:modified xsi:type="dcterms:W3CDTF">2005-12-03T19:23:00Z</dcterms:modified>
  <cp:revision>1</cp:revision>
  <dc:subject/>
  <dc:title>Knøttene</dc:title>
</cp:coreProperties>
</file>