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akke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nakkeplass''' er den arkeologiske betegnelsen på et sted der folk tilvirket verktøy i steinalderen. Verktøyet ble som regel laget av kvarts eller flint. Typisk for slike steder er at en finner kvarts- og/eller flintavslag &amp;ndash; små biter som verktøymakeren har slått av råmaterialet som ble bearbeidet frem til et ferdig verkt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eologi</w:t>
      </w:r>
    </w:p>
    <w:p>
      <w:pPr>
        <w:pStyle w:val="Normal"/>
        <w:rPr/>
      </w:pPr>
      <w:r>
        <w:rPr/>
        <w:t>Kategori:Steinald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Knakkeplass</dc:title>
</cp:coreProperties>
</file>