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ap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apstad''' er et tettsted i Hobøl kommune i Østfold. Det har 1117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Knapstad</dc:title>
</cp:coreProperties>
</file>