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arr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arrevik''' er et tettsted i Fjell kommune i Horda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Knarrevik</dc:title>
</cp:coreProperties>
</file>