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attåsen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attåsentunnelen''' er en tunnel på Europavei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Knattåsentunnelen</dc:title>
</cp:coreProperties>
</file>