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e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Knelerne''' tilhører insektordenen ''Mantodea''. Knelerne er nært beslektet med kakerlakker. Om lag 2000 arter av knelere er kjent i verden, de fleste fra tropiske strøk i alle verdensdeler. Det vitenskapelige navnet er hentet fra et gresk ord som betyr "profe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eveger seg langsomt. I angrepsstilling sitter de med brystet hevet og fangbena fremstrakt så de minner om en som ber. De tar vanligvis insekter. Større arter kan til og med i noen tilfelle ta små frosker, øgler og endatil små fugler og pattedy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Knelere</dc:title>
</cp:coreProperties>
</file>