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Kness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'''Knesset''' (''hebraisk'' </w:t>
      </w:r>
      <w:r>
        <w:rPr>
          <w:rtl w:val="true"/>
        </w:rPr>
        <w:t>כנסת</w:t>
      </w:r>
      <w:r>
        <w:rPr>
          <w:lang w:val="nb-NO"/>
        </w:rPr>
        <w:t xml:space="preserve">, forsamling) er nasjonalforsamlingen (parlamentet) i Israel, lokalisert til Jerusalem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nesset består av 120 valgte representant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ammensetning av Knesset etter valgene i 2003 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Likud 38 representant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Avoda (Arbeiderpartiet) 19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Shinui-Mifleget Merkaz 15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Shas 11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Nasjonale union 7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Meretz 6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Det nasjonal-religiøse parti 6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Yahadut HaTorah 5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Den demokratiske front for fred og likhet (Hadash) 3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En nasjon - for israelske arbeidere og pensjonister (Am Ekhad) (slo seg sammen med Arbeiderpartiet etter valget) 3 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 xml:space="preserve">Nasjonal-demokratiske forsamling (Balad) 3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Yisrael Ba'aliyah (har slått seg sammen med Likud) 2 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Den forente arabiske liste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Politiske forsamling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51:00Z</dcterms:created>
  <dc:creator>runarb</dc:creator>
  <dc:description/>
  <dc:language>en-US</dc:language>
  <cp:lastModifiedBy>runarb</cp:lastModifiedBy>
  <dcterms:modified xsi:type="dcterms:W3CDTF">2005-12-04T12:51:00Z</dcterms:modified>
  <cp:revision>1</cp:revision>
  <dc:subject/>
  <dc:title>Knesset</dc:title>
</cp:coreProperties>
</file>