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iksen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iksenprisen''' er en pris som hvert år deles ut av interesseforeningen Per Ungs kniksenstatuett. Kniksenprisen har vært delt ut hvert år siden Roald «Kniksen» Jensen.</w:t>
      </w:r>
    </w:p>
    <w:p>
      <w:pPr>
        <w:pStyle w:val="Normal"/>
        <w:rPr>
          <w:lang w:val="nb-NO"/>
        </w:rPr>
      </w:pPr>
      <w:r>
        <w:rPr>
          <w:lang w:val="nb-NO"/>
        </w:rPr>
        <w:t>Hvert år deles det ut 8 pri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Årets Målva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rets Forsvars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rets Midtban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rets Angreps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rets Tre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rets Do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rets Knik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niksens Heders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seks første prisene tildeles beste kandidat i norsk toppserie. Vinnere kan være norske eller utenlandske statsborgere, men de må spille i norsk serie. Juryen for disse prisene er spillere, trenere, ledere og dommere i Tippeligaen og i 1. divisjon her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rets Kniksen tildeles Norges beste fotballspiller. Det vil si at prisen også kan tildeles norsk spiller i utenlandsk klubb, men spilleren må være norsk statsborger.  Juryen kan i helt spesielle tilfeller gi prisen til en trener, dommer eller le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iksens Hederspris tildeles en person eller et lag som i ett enkelt år har gjort en helt spesiell prestasjon eller som over tid har gjort en særlig fortjenestefull innsats i eller for norsk topp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iste årene har det vært vanlig at de 6 første prisene deles ut på et eget arrangement helga før cupfinalen, mens Årets kniksen og Hedersprisen deles ut i forbindelse med Idrettsga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Vinnere av Kniksenprisen 1990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#efefef</w:t>
      </w:r>
    </w:p>
    <w:p>
      <w:pPr>
        <w:pStyle w:val="Normal"/>
        <w:rPr>
          <w:lang w:val="nb-NO"/>
        </w:rPr>
      </w:pPr>
      <w:r>
        <w:rPr>
          <w:lang w:val="nb-NO"/>
        </w:rPr>
        <w:t>! År !! Målvakt !! Forsvar !! Midtbane !! Angrep !! Trener !! Dommer !! Årets Kniksen !! Kniksens Hederspr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0</w:t>
      </w:r>
    </w:p>
    <w:p>
      <w:pPr>
        <w:pStyle w:val="Normal"/>
        <w:rPr/>
      </w:pPr>
      <w:r>
        <w:rPr/>
        <w:t>|| | Per Ove Ludvigsen&lt;br&gt;Fyllingen || | [[Tore André Dahlum&lt;br&gt;Start || | [[Rune Pedersen&lt;br&gt;Sprint/Jeløy || [[Erik Thorstvedt&lt;br&gt;Tottenham || Ingen utdel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1</w:t>
      </w:r>
    </w:p>
    <w:p>
      <w:pPr>
        <w:pStyle w:val="Normal"/>
        <w:rPr/>
      </w:pPr>
      <w:r>
        <w:rPr/>
        <w:t>|| | Pål Lydersen&lt;br&gt;Start || | [[Gøran Sørloth&lt;br&gt;Rosenborg || | [[Rune Pedersen&lt;br&gt;Sprint/Jeløy || | [[Terje Kojedal (HamKam) og&lt;br&gt;[[Sverre Brandhaug (Rosenborg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2</w:t>
      </w:r>
    </w:p>
    <w:p>
      <w:pPr>
        <w:pStyle w:val="Normal"/>
        <w:rPr>
          <w:lang w:val="nb-NO"/>
        </w:rPr>
      </w:pPr>
      <w:r>
        <w:rPr>
          <w:lang w:val="nb-NO"/>
        </w:rPr>
        <w:t>|| | Roger Nilsen&lt;br&gt;Viking || | [[Gøran Sørloth&lt;br&gt;Rosenborg || | [[Rune Pedersen&lt;br&gt;Sprint/Jeløy || | [[Egil Olsen (Norge) og&lt;br&gt;[[Per Egil Ahlsen (Fredrikstad og Brann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3</w:t>
      </w:r>
    </w:p>
    <w:p>
      <w:pPr>
        <w:pStyle w:val="Normal"/>
        <w:rPr>
          <w:lang w:val="nb-NO"/>
        </w:rPr>
      </w:pPr>
      <w:r>
        <w:rPr>
          <w:lang w:val="nb-NO"/>
        </w:rPr>
        <w:t>|| | Tore Pedersen&lt;br&gt;Brann || | [[Mons Ivar Mjelde&lt;br&gt;Lillestrøm || | [[Roy Helge Olsen&lt;br&gt;Lyn || | [[Norges kvinnelandslag i fotball|Kvinnelandslaget&lt;br&gt;ved [[Heidi Støre og Even Pelleru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4</w:t>
      </w:r>
    </w:p>
    <w:p>
      <w:pPr>
        <w:pStyle w:val="Normal"/>
        <w:rPr/>
      </w:pPr>
      <w:r>
        <w:rPr/>
        <w:t>|| | Pål Lydersen&lt;br&gt;Start || | [[Harald Martin Brattbakk&lt;br&gt;Rosenborg || | [[Rune Pedersen&lt;br&gt;Sprint/Jeløy || | [[Per Ravn Omdal (NFF) og&lt;br&gt;[[Rune Bratseth (Rosenborg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5</w:t>
      </w:r>
    </w:p>
    <w:p>
      <w:pPr>
        <w:pStyle w:val="Normal"/>
        <w:rPr/>
      </w:pPr>
      <w:r>
        <w:rPr/>
        <w:t>|| | [[Erik Hoftun&lt;br&gt;Rosenborg || | [[Harald Martin Brattbakk&lt;br&gt;Rosenborg || | [[Rune Pedersen&lt;br&gt;Sprint/Jeløy || | [[Ola By Rise&lt;br&gt;Rosenbo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6</w:t>
      </w:r>
    </w:p>
    <w:p>
      <w:pPr>
        <w:pStyle w:val="Normal"/>
        <w:rPr/>
      </w:pPr>
      <w:r>
        <w:rPr/>
        <w:t>|| | [[Erik Hoftun&lt;br&gt;Rosenborg || | [[Mons Ivar Mjelde&lt;br&gt;Brann || | [[Rune Pedersen&lt;br&gt;Sprint/Jeløy || | [[Erik Thorstvedt&lt;br&gt;Vik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7</w:t>
      </w:r>
    </w:p>
    <w:p>
      <w:pPr>
        <w:pStyle w:val="Normal"/>
        <w:rPr/>
      </w:pPr>
      <w:r>
        <w:rPr/>
        <w:t>|| | Erik Hoftun&lt;br&gt;Rosenborg || | [[Harald Martin Brattbakk&lt;br&gt;Rosenborg || | [[Rune Pedersen&lt;br&gt;Sprint/Jeløy || | [[Rosenborg Ballklubb&lt;br&gt;ved [[Nils Arne Eg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8</w:t>
      </w:r>
    </w:p>
    <w:p>
      <w:pPr>
        <w:pStyle w:val="Normal"/>
        <w:rPr>
          <w:lang w:val="nb-NO"/>
        </w:rPr>
      </w:pPr>
      <w:r>
        <w:rPr>
          <w:lang w:val="nb-NO"/>
        </w:rPr>
        <w:t>|| | [[Erik Hoftun&lt;br&gt;Rosenborg || | [[Sigurd Rushfeldt&lt;br&gt;Rosenborg || | [[Rune Pedersen&lt;br&gt;Sprint/Jeløy || | [[Rune Pedersen&lt;br&gt;Sprint/Jelø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9</w:t>
      </w:r>
    </w:p>
    <w:p>
      <w:pPr>
        <w:pStyle w:val="Normal"/>
        <w:rPr/>
      </w:pPr>
      <w:r>
        <w:rPr/>
        <w:t>|| | Erik Hoftun&lt;br&gt;Rosenborg || | [[Rune Lange&lt;br&gt;Tromsø || | [[Rune Pedersen&lt;br&gt;Sprint/Jeløy || | [[Nils Johan Semb (Norge) og&lt;br&gt;[[Jostein Flo (Molde, Sogndal og Strømsgodset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000</w:t>
      </w:r>
    </w:p>
    <w:p>
      <w:pPr>
        <w:pStyle w:val="Normal"/>
        <w:rPr>
          <w:lang w:val="nb-NO"/>
        </w:rPr>
      </w:pPr>
      <w:r>
        <w:rPr>
          <w:lang w:val="nb-NO"/>
        </w:rPr>
        <w:t>|| | Erik Hoftun&lt;br&gt;Rosenborg || | [[Thorstein Helstad&lt;br&gt;Brann || | [[Rune Pedersen&lt;br&gt;Sprint/Jeløy || | [[Jahn-Ivar Jakobsen (Rosenborg) og&lt;br&gt;kvinnelandslaget&lt;br&gt;ved [[Gøril Kring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2001</w:t>
      </w:r>
    </w:p>
    <w:p>
      <w:pPr>
        <w:pStyle w:val="Normal"/>
        <w:rPr>
          <w:lang w:val="nb-NO"/>
        </w:rPr>
      </w:pPr>
      <w:r>
        <w:rPr>
          <w:lang w:val="nb-NO"/>
        </w:rPr>
        <w:t>|| | Torgeir Bjarmann&lt;br&gt;Lillestrøm || | [[Clayton Zane&lt;br&gt;Lillestrøm || | [[Tom Henning Øvrebø&lt;br&gt;Nordstrand || | [[Bent Skammelsrud og [[Roar Strand&lt;br&gt;begge Rosenbor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2002</w:t>
      </w:r>
    </w:p>
    <w:p>
      <w:pPr>
        <w:pStyle w:val="Normal"/>
        <w:rPr>
          <w:lang w:val="nb-NO"/>
        </w:rPr>
      </w:pPr>
      <w:r>
        <w:rPr>
          <w:lang w:val="nb-NO"/>
        </w:rPr>
        <w:t>|| | [[Tommy Berntsen&lt;br&gt;Lyn || | [[Bengt Sæternes&lt;br&gt;Bodø/Glimt || | [[Tom Henning Øvrebø&lt;br&gt;Nordstrand || | [[Nils Arne Eggen&lt;br&gt;Rosenbor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2003</w:t>
      </w:r>
    </w:p>
    <w:p>
      <w:pPr>
        <w:pStyle w:val="Normal"/>
        <w:rPr>
          <w:lang w:val="nb-NO"/>
        </w:rPr>
      </w:pPr>
      <w:r>
        <w:rPr>
          <w:lang w:val="nb-NO"/>
        </w:rPr>
        <w:t>|| | [[Vidar Riseth&lt;br&gt;Rosenborg ||| [[Harald Martin Brattbakk&lt;br&gt;Rosenborg || | [[Tom Henning Øvrebø&lt;br&gt;Nordstrand  || | [[Per Ravn Omdal&lt;br&gt;NFF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2004</w:t>
      </w:r>
    </w:p>
    <w:p>
      <w:pPr>
        <w:pStyle w:val="Normal"/>
        <w:rPr>
          <w:lang w:val="nb-NO"/>
        </w:rPr>
      </w:pPr>
      <w:r>
        <w:rPr>
          <w:lang w:val="nb-NO"/>
        </w:rPr>
        <w:t>|| | Erik Hagen&lt;br&gt;Vålerenga || | [[Alexander Ødegaard&lt;br&gt;Sogndal || | [[Terje Hauge&lt;br&gt;Olsvik  || | [[Henning Berg og&lt;br&gt;[[Hege Riis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2005</w:t>
      </w:r>
    </w:p>
    <w:p>
      <w:pPr>
        <w:pStyle w:val="Normal"/>
        <w:rPr>
          <w:lang w:val="nb-NO"/>
        </w:rPr>
      </w:pPr>
      <w:r>
        <w:rPr>
          <w:lang w:val="nb-NO"/>
        </w:rPr>
        <w:t>|| | [[Bård Borgersen&lt;br&gt;Start || | [[Ole Martin Årst&lt;br&gt;Tromsø || | [[Tom Henning Øvrebø&lt;br&gt;Nordstrand || ''Utdeles i januar 2006'' || ''Utdeles i januar 2006''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Pr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Kniksenprisen</dc:title>
</cp:coreProperties>
</file>