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irkeste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nirkestemme''' eller '''laryngalisering''' er en form for fonasjon der arytenoidbruskene i strupehodet dras tettere sammen enn normalt og stemmeleppene strammes ekstra opp. Det gjør at luftgjennomstrømmingen blir lavere og vibrasjonsfrekvensen går ned til omkring 20&amp;ndash;50&amp;nbsp;pulser per sekund. Samtidig blir trykket under strupehodet høyere, slik at energien i hver stemmeleppeåpning er høyere enn normalt. Resultatet blir en «knirkende», saglignende ly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nirkestemme kan brukes ekstralingvistisk, for eksempel for å signalisere at man er trøtt og sliten, eller det kan ha en betydningsskillende funk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ftfylt ste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eaky vo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3:00Z</dcterms:created>
  <dc:creator>runarb</dc:creator>
  <dc:description/>
  <dc:language>en-US</dc:language>
  <cp:lastModifiedBy>runarb</cp:lastModifiedBy>
  <dcterms:modified xsi:type="dcterms:W3CDTF">2005-12-03T14:13:00Z</dcterms:modified>
  <cp:revision>1</cp:revision>
  <dc:subject/>
  <dc:title>Knirkestemme</dc:title>
</cp:coreProperties>
</file>