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iv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nivst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Uppsala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8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 58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ivsta''' er en kommune i det svenske länet Uppsala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Uppsal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Uppsala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nivsta Municipality</w:t>
      </w:r>
    </w:p>
    <w:p>
      <w:pPr>
        <w:pStyle w:val="Normal"/>
        <w:rPr/>
      </w:pPr>
      <w:r>
        <w:rPr/>
        <w:t>sv:Kniv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Knivsta</dc:title>
</cp:coreProperties>
</file>