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ll &amp; 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ll og T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Knoll &amp; Tott</dc:title>
</cp:coreProperties>
</file>