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op (må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'''knop''' er en hastighet på én m) per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istoriske årsaken til navnet er at man tidligere benyttet en line med knoper til å måle fart. Linen ble lagt ut i den hastighet fartøyet bevegde seg med og knoper på linen ble talt i tretti sekunder. Avstanden mellom to knoper på linjen måtte altså være 15,43 m, fordi 1852 m / 120  = 15,43 m. Det er 120 «halvminutt» i en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 Nautisk m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åleenh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2:00Z</dcterms:created>
  <dc:creator>runarb</dc:creator>
  <dc:description/>
  <dc:language>en-US</dc:language>
  <cp:lastModifiedBy>runarb</cp:lastModifiedBy>
  <dcterms:modified xsi:type="dcterms:W3CDTF">2005-12-03T20:52:00Z</dcterms:modified>
  <cp:revision>1</cp:revision>
  <dc:subject/>
  <dc:title>Knop (mål)</dc:title>
</cp:coreProperties>
</file>