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opp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Honningknoppurt ''Centaurea montana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noppurt''' ''Centaurea'' er en slekt med ett- eller flerårige urter i Kurvplantefamilien. Slekten har mellom 350 og 500 arter og er utbredt på den nordlige halvkule, i Sør-Amerika og Australia. </w:t>
      </w:r>
    </w:p>
    <w:p>
      <w:pPr>
        <w:pStyle w:val="Normal"/>
        <w:rPr/>
      </w:pPr>
      <w:r>
        <w:rPr>
          <w:lang w:val="nb-NO"/>
        </w:rPr>
        <w:t xml:space="preserve">De fleste artene finnes i Middelhavsområdet, og på steppene i Øst-Europa og Asia. I Europa er det ca. 200 arter. Av utseende ligner plantene på tistler. De viltvoksende artene i norsk natur har røde blomster, og har ikke stikkende blader. </w:t>
      </w:r>
      <w:r>
        <w:rPr/>
        <w:t>Mange arter i slekten dyrkes som hagepla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ske ar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spknoppurt ''C. aspera'' Sjeldent ugra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istelknoppurt ''C. calcitrapa'' Sjeldent ugra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Kornblom ''C. cyanus''. Tidligere vanlig som ugras i kornåkrer, derav navnet. </w:t>
      </w:r>
      <w:r>
        <w:rPr/>
        <w:t>Nå hageplan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nlig knoppurt ''C. jacea''. Vanlig på Øst, Sør- og sørlige del av Vestlandet, mer spredt nord til Finnma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onningknoppurt ''C. montana'' Ikke viltvoksende i Norge, men en hageplante, som ofte forville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artknoppurt ''C. nigra'' Kyststrøk fra Østfold til Trøndela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rykk-knoppurt ''C. phyrgia''. Bare i Verran kommune i Nord-Trøndela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jeggknoppurt ''C. phrygia'' subsp. ''pseudophrygia'' Kyststrøk fra Vest-Agder til Sog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agerknoppurt ''C. scabiosa''. Vanlig på Østlandet, mer spredt nord til Trom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jerneknoppurt ''C. solistalis'' Sjeldent ugr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ykk-knoppurt og skjeggknoppurt er fredet etter Naturvernlo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linnaeus.nrm.se/flora/di/astera/centa/welcome.html Den virtuella floran: Centaurea L. - Klintar]</w:t>
      </w:r>
    </w:p>
    <w:p>
      <w:pPr>
        <w:pStyle w:val="Normal"/>
        <w:numPr>
          <w:ilvl w:val="0"/>
          <w:numId w:val="2"/>
        </w:numPr>
        <w:rPr/>
      </w:pPr>
      <w:r>
        <w:rPr/>
        <w:t>[http://www.centaurea.net/ The Centaurea Pag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rv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nopurt (Centaurea)</w:t>
      </w:r>
    </w:p>
    <w:p>
      <w:pPr>
        <w:pStyle w:val="Normal"/>
        <w:rPr/>
      </w:pPr>
      <w:r>
        <w:rPr/>
        <w:t>de:Flockenblumen</w:t>
      </w:r>
    </w:p>
    <w:p>
      <w:pPr>
        <w:pStyle w:val="Normal"/>
        <w:rPr/>
      </w:pPr>
      <w:r>
        <w:rPr/>
        <w:t>en:Centaurea</w:t>
      </w:r>
    </w:p>
    <w:p>
      <w:pPr>
        <w:pStyle w:val="Normal"/>
        <w:rPr/>
      </w:pPr>
      <w:r>
        <w:rPr/>
        <w:t>es:Centaurea</w:t>
      </w:r>
    </w:p>
    <w:p>
      <w:pPr>
        <w:pStyle w:val="Normal"/>
        <w:rPr/>
      </w:pPr>
      <w:r>
        <w:rPr/>
        <w:t>fr:Centaurea</w:t>
      </w:r>
    </w:p>
    <w:p>
      <w:pPr>
        <w:pStyle w:val="Normal"/>
        <w:rPr/>
      </w:pPr>
      <w:r>
        <w:rPr/>
        <w:t>lt:Bajorė</w:t>
      </w:r>
    </w:p>
    <w:p>
      <w:pPr>
        <w:pStyle w:val="Normal"/>
        <w:rPr/>
      </w:pPr>
      <w:r>
        <w:rPr/>
        <w:t>nl:Centaurie</w:t>
      </w:r>
    </w:p>
    <w:p>
      <w:pPr>
        <w:pStyle w:val="Normal"/>
        <w:rPr/>
      </w:pPr>
      <w:r>
        <w:rPr/>
        <w:t>pl:Cha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Knoppurt</dc:title>
</cp:coreProperties>
</file>