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nud Knudsen (1812)</w:t>
      </w:r>
    </w:p>
    <w:p>
      <w:pPr>
        <w:pStyle w:val="Normal"/>
        <w:rPr/>
      </w:pPr>
      <w:r>
        <w:rPr/>
      </w:r>
    </w:p>
    <w:p>
      <w:pPr>
        <w:pStyle w:val="Normal"/>
        <w:rPr/>
      </w:pPr>
      <w:r>
        <w:rPr/>
        <w:t>{{opprydning}}</w:t>
      </w:r>
    </w:p>
    <w:p>
      <w:pPr>
        <w:pStyle w:val="Normal"/>
        <w:rPr/>
      </w:pPr>
      <w:r>
        <w:rPr/>
        <w:t>'''Knud Knudsen''' (født norsk lærer og lingvist. Han er mest kjent for å være opphavsmannen til det moderne bokmålet. Sto for en fornorskningslinje av dansken, basert på «dannet dagligtale». Han var også språkkonsulent ved Det Norske Theater.</w:t>
      </w:r>
    </w:p>
    <w:p>
      <w:pPr>
        <w:pStyle w:val="Normal"/>
        <w:rPr/>
      </w:pPr>
      <w:r>
        <w:rPr/>
      </w:r>
    </w:p>
    <w:p>
      <w:pPr>
        <w:pStyle w:val="Normal"/>
        <w:rPr/>
      </w:pPr>
      <w:r>
        <w:rPr/>
        <w:t>{{biografistubb}}</w:t>
      </w:r>
    </w:p>
    <w:p>
      <w:pPr>
        <w:pStyle w:val="Normal"/>
        <w:rPr/>
      </w:pPr>
      <w:r>
        <w:rPr/>
      </w:r>
    </w:p>
    <w:p>
      <w:pPr>
        <w:pStyle w:val="Normal"/>
        <w:rPr/>
      </w:pPr>
      <w:r>
        <w:rPr/>
        <w:t>&lt;!--</w:t>
      </w:r>
    </w:p>
    <w:p>
      <w:pPr>
        <w:pStyle w:val="Normal"/>
        <w:rPr/>
      </w:pPr>
      <w:r>
        <w:rPr/>
        <w:t>Knud Knudsen (1812-1895)</w:t>
      </w:r>
    </w:p>
    <w:p>
      <w:pPr>
        <w:pStyle w:val="Normal"/>
        <w:rPr/>
      </w:pPr>
      <w:r>
        <w:rPr/>
      </w:r>
    </w:p>
    <w:p>
      <w:pPr>
        <w:pStyle w:val="Normal"/>
        <w:rPr/>
      </w:pPr>
      <w:r>
        <w:rPr/>
        <w:t>Fra Tvedestrand på Sørlandet. Både Knudsen og Aasen kom fra fattige kår, men Knudsen gikk på skole, studerte på universitetet og ble overlærer ved Katedralskolen i Kristiania. Han så elevenes problemer med å lære dansk-norsk, og mente at det av pedagogiske grunner var nødvendig å fornorske skriftspråket. I 1845 formulerte Knudsen hovedprinsippet for sitt arbeid – han ville ta utgangspunkt i Den Dannede Dagligtale ettersom den ikke var preget av forskjellige dialekter.</w:t>
      </w:r>
    </w:p>
    <w:p>
      <w:pPr>
        <w:pStyle w:val="Normal"/>
        <w:rPr/>
      </w:pPr>
      <w:r>
        <w:rPr/>
      </w:r>
    </w:p>
    <w:p>
      <w:pPr>
        <w:pStyle w:val="Normal"/>
        <w:rPr/>
      </w:pPr>
      <w:r>
        <w:rPr/>
        <w:t>1.</w:t>
        <w:tab/>
        <w:t>Avskaffing av stum e (faa i stedet for faae).</w:t>
      </w:r>
    </w:p>
    <w:p>
      <w:pPr>
        <w:pStyle w:val="Normal"/>
        <w:rPr/>
      </w:pPr>
      <w:r>
        <w:rPr/>
        <w:t>2.</w:t>
        <w:tab/>
        <w:t>Avskaffing av dobbeltskriving av lange vokaler (Hus i stedet for huus, ren i stedet for reen).</w:t>
      </w:r>
    </w:p>
    <w:p>
      <w:pPr>
        <w:pStyle w:val="Normal"/>
        <w:rPr/>
      </w:pPr>
      <w:r>
        <w:rPr/>
        <w:t>3.</w:t>
        <w:tab/>
        <w:t>Avskaffing av c, ch og q for lyden k (Kontrol, Karakter og kvalm i stedet for Control, Charakter og qualm).</w:t>
      </w:r>
    </w:p>
    <w:p>
      <w:pPr>
        <w:pStyle w:val="Normal"/>
        <w:rPr/>
      </w:pPr>
      <w:r>
        <w:rPr/>
        <w:t>4.</w:t>
        <w:tab/>
        <w:t>Innføring av harde konsonanter (p, k, t) etter lange vokaler (løp, Fat og Tak i stedet for løb, Fad og Tag).</w:t>
      </w:r>
    </w:p>
    <w:p>
      <w:pPr>
        <w:pStyle w:val="Normal"/>
        <w:rPr/>
      </w:pPr>
      <w:r>
        <w:rPr/>
        <w:t>5.</w:t>
        <w:tab/>
        <w:t>Avskaffing av stum d i ord som Fjeld og finde.</w:t>
      </w:r>
    </w:p>
    <w:p>
      <w:pPr>
        <w:pStyle w:val="Normal"/>
        <w:rPr/>
      </w:pPr>
      <w:r>
        <w:rPr/>
        <w:t>6.</w:t>
        <w:tab/>
        <w:t>Avskaffing av store forbokstaver i substantiv.</w:t>
      </w:r>
    </w:p>
    <w:p>
      <w:pPr>
        <w:pStyle w:val="Normal"/>
        <w:rPr/>
      </w:pPr>
      <w:r>
        <w:rPr/>
        <w:t>7.</w:t>
        <w:tab/>
        <w:t>Kortformer av flere danskinspirerte ord (Mor og Far i stedet for Moder og Fader)</w:t>
      </w:r>
    </w:p>
    <w:p>
      <w:pPr>
        <w:pStyle w:val="Normal"/>
        <w:rPr/>
      </w:pPr>
      <w:r>
        <w:rPr/>
      </w:r>
    </w:p>
    <w:p>
      <w:pPr>
        <w:pStyle w:val="Normal"/>
        <w:rPr/>
      </w:pPr>
      <w:r>
        <w:rPr/>
        <w:t>Pkt.4 ble ikke realisert før ved den danske språkreformasjonen i 1907. Resten av punktene ble innført i 1862.</w:t>
      </w:r>
    </w:p>
    <w:p>
      <w:pPr>
        <w:pStyle w:val="Normal"/>
        <w:rPr/>
      </w:pPr>
      <w:r>
        <w:rPr/>
      </w:r>
    </w:p>
    <w:p>
      <w:pPr>
        <w:pStyle w:val="Normal"/>
        <w:rPr/>
      </w:pPr>
      <w:r>
        <w:rPr/>
        <w:t>Ibsen og Bjørnson brukte særnorske ord og former i 1850-60-årene. Senere ble de mer ”danske” i språket, da de tok hensyn til sine danske lesere. I 1869 var Ibsen og Knudsen norske representanter ved det skandinaviske rettskrivingsmøtet i Stockholm. Her satt de frem forslag som senere er blitt gjennomført i de skandinaviske språkene.</w:t>
      </w:r>
    </w:p>
    <w:p>
      <w:pPr>
        <w:pStyle w:val="Normal"/>
        <w:rPr/>
      </w:pPr>
      <w:r>
        <w:rPr/>
        <w:t>•</w:t>
      </w:r>
      <w:r>
        <w:rPr/>
        <w:tab/>
        <w:t>Latinske bokstaver i stedet for gotiske</w:t>
      </w:r>
    </w:p>
    <w:p>
      <w:pPr>
        <w:pStyle w:val="Normal"/>
        <w:rPr/>
      </w:pPr>
      <w:r>
        <w:rPr/>
        <w:t>•</w:t>
      </w:r>
      <w:r>
        <w:rPr/>
        <w:tab/>
        <w:t>Små bokstaver i substantiv</w:t>
      </w:r>
    </w:p>
    <w:p>
      <w:pPr>
        <w:pStyle w:val="Normal"/>
        <w:rPr/>
      </w:pPr>
      <w:r>
        <w:rPr/>
        <w:t>•</w:t>
      </w:r>
      <w:r>
        <w:rPr/>
        <w:tab/>
        <w:t>Innføring av bokstaven å istf. Aa</w:t>
      </w:r>
    </w:p>
    <w:p>
      <w:pPr>
        <w:pStyle w:val="Normal"/>
        <w:rPr/>
      </w:pPr>
      <w:r>
        <w:rPr/>
        <w:t>--&gt;</w:t>
      </w:r>
    </w:p>
    <w:p>
      <w:pPr>
        <w:pStyle w:val="Normal"/>
        <w:rPr/>
      </w:pPr>
      <w:r>
        <w:rPr/>
      </w:r>
    </w:p>
    <w:p>
      <w:pPr>
        <w:pStyle w:val="Normal"/>
        <w:rPr/>
      </w:pPr>
      <w:r>
        <w:rPr/>
        <w:t>&lt;!--</w:t>
      </w:r>
    </w:p>
    <w:p>
      <w:pPr>
        <w:pStyle w:val="Normal"/>
        <w:rPr/>
      </w:pPr>
      <w:r>
        <w:rPr/>
        <w:t>Knud Knudsen – fornorsking – riksmål·</w:t>
        <w:tab/>
        <w:t>Prestesønnen og dikteren Henrik Wergeland (1808-1845) var en ivrig forkjemper for denne linja.  ·</w:t>
        <w:tab/>
        <w:t>Han mente fornorsking måtte til fordi: o</w:t>
        <w:tab/>
        <w:t>et norske skriftspråk ville lette arbeidet med folkeopplysning, o</w:t>
        <w:tab/>
        <w:t>gjøre det lettere for ungene å lære,o</w:t>
        <w:tab/>
        <w:t xml:space="preserve"> de sosiale skillene ville bli mindre fordi folk ville bli mer opplyst. o</w:t>
        <w:tab/>
        <w:t>Dessuten trengte vi et norsk skriftspråk av nasjonale grunner, et selvstendighetskrav. ·</w:t>
        <w:tab/>
        <w:t>Wergeland ville fornorske dansken med å bruke noen norske ord i hvert av skriftverkene sine som i utgangspunktet var skrevet på dansk.·</w:t>
        <w:tab/>
        <w:t>Han trodde det var så enkelt som å sette inn det danske skriftspråket i en del norske ord og bøyingsformer, og da ville Norge få et eget skriftspråk. Han trodde at tiden selv ville ordne dette.·</w:t>
        <w:tab/>
        <w:t>møtte bitter motstand hos overklassen (deriblant Welhaven).·</w:t>
        <w:tab/>
        <w:t>Peter Christen Asbjørnsen og Jørgen Moe var de første som gjorde et systematisk forsøk på å fornorske dansken i eventyrsamlingene sine. Eventyr fortalt på dialekt kunne ikke bli skrevet på ren dansk. Asbjørnsen og Moe brukte dansk rettskriving, men fornorsket når det gjaldt ord og ordstilling. En forsiktig fornorsking.·</w:t>
        <w:tab/>
        <w:t>Knud Knudsen (1812 –1895) fra Holt ved Tvedestrand og fra 1845 var han lærer og senere lektor ved Kristiania Katedralskole. ·</w:t>
        <w:tab/>
        <w:t>I skolen kjempa Knudsen for å styrke opplæringa i morsmålet på kostnad av latin og gresk. Han merka hvor store problemer elevene hadde med å forstå skriftspråket fordi det var så fjern fra talemålet.·</w:t>
        <w:tab/>
        <w:t>Han gikk tidlig inn for en rettskrivingsreform bygd på det såkalte ortofone prinsippet, at skrifta måtte avspeile talen mest mulig. Skrifta skulle avspeile: den alminnelige dannede talen.  Han la til grunn:o</w:t>
        <w:tab/>
        <w:t xml:space="preserve"> at den dannede klasse ikke hørte hjemme i noe landskap men forflyttet seg, o</w:t>
        <w:tab/>
        <w:t>var tallrike,o</w:t>
        <w:tab/>
        <w:t xml:space="preserve"> i besittelse av dannelse og åndelig makt o</w:t>
        <w:tab/>
        <w:t>Bygdefolket var ikke tallrike og hadde et mangfold av dialekter.·</w:t>
        <w:tab/>
        <w:t>Knudsen gikk ført og fremst til angrep på de særdanske egenskapene i skriftmålet og i høytidsmålet til overklassa. Det gjaldt blant annet de myke konsonantene. ·</w:t>
        <w:tab/>
        <w:t>I tillegg gikk han inn for ei forenkling av skrivemåten. Eks: be, Far for bede og Fader og avskaffing av fremmede bokstaver som c, q osv.·</w:t>
        <w:tab/>
        <w:t>På denne tida oppsto Den norske dramatiske Skole, fra 1854 endra til Det norske Theater. Knudsen var en drivende kraft bak tiltaket, og påvirka scenespråket. Teatermålet var det eneste som ennå hadde rent dansk talemål, så sent som i 1850-åra ble det henta danske skuespillere fra København. Knudsen kjempa aktivt mot dette og hadde støtte i unge dramatiker som Bjørnson og Ibsen.·</w:t>
        <w:tab/>
        <w:t>Knudsen møtte hard motstand fra den dannede klasse. De mente fortsatt at dansk var det beste og at det var fra Danmark kulturen kom.·</w:t>
        <w:tab/>
        <w:t>Knudsen fornorskingsarbeid fikk likevel en viss oppslutning i 1850-åra, selv om det var avgrensa til folkeopplysning og skjønnlitteratur. I presse, forlagsvirksomhet og annet skriftlig språkbruk fikk ikke fornorskinga noe avgjørende gjennomslag.·</w:t>
        <w:tab/>
        <w:t>Knudsen mente at hans linje og Aasens linje ville føre sammen til slutt, i et norsk skriftspråk. Aasen var skeptisk til fornorskinga.·</w:t>
        <w:tab/>
        <w:t xml:space="preserve">Knudsen var hele livet opptatt av å samle stoff til ei fornorskingsordbok, den kom i 1881: ”Unorsk og norsk – eller fremmedords avløsning”. Her kom han med en mengde forslag til </w:t>
      </w:r>
    </w:p>
    <w:p>
      <w:pPr>
        <w:pStyle w:val="Normal"/>
        <w:rPr/>
      </w:pPr>
      <w:r>
        <w:rPr/>
        <w:t>--&gt;</w:t>
      </w:r>
    </w:p>
    <w:p>
      <w:pPr>
        <w:pStyle w:val="Normal"/>
        <w:rPr/>
      </w:pPr>
      <w:r>
        <w:rPr/>
      </w:r>
    </w:p>
    <w:p>
      <w:pPr>
        <w:pStyle w:val="Normal"/>
        <w:rPr/>
      </w:pPr>
      <w:r>
        <w:rPr/>
        <w:t>Knudsen, Knud</w:t>
      </w:r>
    </w:p>
    <w:p>
      <w:pPr>
        <w:pStyle w:val="Normal"/>
        <w:rPr/>
      </w:pPr>
      <w:r>
        <w:rPr/>
        <w:t>Knudsen, Knud</w:t>
      </w:r>
    </w:p>
    <w:p>
      <w:pPr>
        <w:pStyle w:val="Normal"/>
        <w:rPr/>
      </w:pPr>
      <w:r>
        <w:rPr/>
        <w:t>Knudsen, Knud</w:t>
      </w:r>
    </w:p>
    <w:p>
      <w:pPr>
        <w:pStyle w:val="Normal"/>
        <w:rPr/>
      </w:pPr>
      <w:r>
        <w:rPr/>
      </w:r>
    </w:p>
    <w:p>
      <w:pPr>
        <w:pStyle w:val="Normal"/>
        <w:rPr/>
      </w:pPr>
      <w:r>
        <w:rPr/>
        <w:t>en:Knud Knudsen</w:t>
      </w:r>
    </w:p>
    <w:p>
      <w:pPr>
        <w:pStyle w:val="Normal"/>
        <w:rPr/>
      </w:pPr>
      <w:r>
        <w:rPr/>
        <w:t>nn:Knud Knuds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7:00Z</dcterms:created>
  <dc:creator>runarb</dc:creator>
  <dc:description/>
  <dc:language>en-US</dc:language>
  <cp:lastModifiedBy>runarb</cp:lastModifiedBy>
  <dcterms:modified xsi:type="dcterms:W3CDTF">2005-12-04T08:57:00Z</dcterms:modified>
  <cp:revision>1</cp:revision>
  <dc:subject/>
  <dc:title>Knud Knudsen (1812)</dc:title>
</cp:coreProperties>
</file>