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ud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Hans Kongelige Høyhet'' '''prins Knud''' (Knud Christian Frederik Michael) (født 27. juli 1900 på Sorgenfri slott i Lyngby, nær København &amp;ndash; død 14. juni 1976 i Gentofte) var arveprins av Danmark fra 1947 til 195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 Knud var sønn av kong Christian X og dronning Alexandrine av Danmark, og yngre bror av kong Frederik I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8. september 1933 giftet han seg med sin kusine, prinsesse Caroline-Mathilde av Danmark. </w:t>
      </w:r>
      <w:r>
        <w:rPr/>
        <w:t>De fikk tre ba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esse Elisabeth av Danmark (født 193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Ingolf av Danmark, senere greve av Rosenborg (født 194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ins Christian av Danmark, senere greve av Rosenborg (født 194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tersom broren, kong Frederik IX, ikke hadde noen sønn, ble prins Knud arveprins fra 1947. Men ved en grunnlovsendring i 1953 fikk kvinner arverett, og dermed ble Knud skjøvet ned til fjerdeplass i arvefølgen, etter kongens tre døt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ngelige dansker</w:t>
      </w:r>
    </w:p>
    <w:p>
      <w:pPr>
        <w:pStyle w:val="Normal"/>
        <w:rPr>
          <w:lang w:val="nb-NO"/>
        </w:rPr>
      </w:pPr>
      <w:r>
        <w:rPr>
          <w:lang w:val="nb-NO"/>
        </w:rPr>
        <w:t>kategori:Huset Glücksburg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900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97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rveprins Knud</w:t>
      </w:r>
    </w:p>
    <w:p>
      <w:pPr>
        <w:pStyle w:val="Normal"/>
        <w:rPr>
          <w:lang w:val="nb-NO"/>
        </w:rPr>
      </w:pPr>
      <w:r>
        <w:rPr>
          <w:lang w:val="nb-NO"/>
        </w:rPr>
        <w:t>en:Prince Knud of Denmark</w:t>
      </w:r>
    </w:p>
    <w:p>
      <w:pPr>
        <w:pStyle w:val="Normal"/>
        <w:rPr>
          <w:lang w:val="nb-NO"/>
        </w:rPr>
      </w:pPr>
      <w:r>
        <w:rPr>
          <w:lang w:val="nb-NO"/>
        </w:rPr>
        <w:t>sv:Prins Knud av Dan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0:00Z</dcterms:created>
  <dc:creator>runarb</dc:creator>
  <dc:description/>
  <dc:language>en-US</dc:language>
  <cp:lastModifiedBy>runarb</cp:lastModifiedBy>
  <dcterms:modified xsi:type="dcterms:W3CDTF">2005-12-04T17:00:00Z</dcterms:modified>
  <cp:revision>1</cp:revision>
  <dc:subject/>
  <dc:title>Knud av Danmark</dc:title>
</cp:coreProperties>
</file>