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ut A.G. Hau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ut A.G. Hauge''' (født Mille! som publiseres i bladet Pondus og i Bergens Tidende. Hauge er tekstforfatter, blant annet for satireprogrammet Hallo i uken på NRK P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sin tid i Trondheim var Hauge en av intiativtagerne til Trondheimstegnerne, og han er fremdeles tilknyttet denne gru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bosatt i Arvika,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gh.no Knut A.G. Hauge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gneserien.no Tegneserien Mille!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, Knut A.G.</w:t>
      </w:r>
    </w:p>
    <w:p>
      <w:pPr>
        <w:pStyle w:val="Normal"/>
        <w:rPr>
          <w:lang w:val="nb-NO"/>
        </w:rPr>
      </w:pPr>
      <w:r>
        <w:rPr>
          <w:lang w:val="nb-NO"/>
        </w:rPr>
        <w:t>Hauge, Knut A.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Knut A</dc:title>
</cp:coreProperties>
</file>