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nut Arild Hare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Knut Arild Hare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nut Arild Hareide''' (født 23. november 1972 på Bømlo) er KrF-politiker. Statsråd og sjef for Miljøverndepartementet fra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er utdannet siviløkonom fra Norges Handelshøyskole (NHH) og har sosiologi grunnfag fra Universitetet i Bergen. Han har vært politisk rådgiver i kirke- utdannings- og forskningsdepartementet i Kjell Magne Bondeviks 1. regjering, statssekretær i Finansdepartementet i Kjell Magne Bondeviks 2. regjering; og er 2. nestleder i KrF fra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t sivile liv er Hareide ansatt i Schibsted-konsernet siden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Hareide tiltrådte stillingen som miljøvernminister 18. juni 2004, bare 31 år gammel, ble han KrFs yngste minister noen sinne. Regjeringen gikk av etter valget 12. september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Liste over norske miljøvernministere|Norges miljøvernminister|Startår=Sluttår=[[2005|Etterfølger=[[Helen Bjørnøy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eide, Knut Arild</w:t>
      </w:r>
    </w:p>
    <w:p>
      <w:pPr>
        <w:pStyle w:val="Normal"/>
        <w:rPr/>
      </w:pPr>
      <w:r>
        <w:rPr/>
        <w:t>Hareide, Knut Arild</w:t>
      </w:r>
    </w:p>
    <w:p>
      <w:pPr>
        <w:pStyle w:val="Normal"/>
        <w:rPr/>
      </w:pPr>
      <w:r>
        <w:rPr/>
        <w:t>Hareide, Knut Ari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7:00Z</dcterms:created>
  <dc:creator>runarb</dc:creator>
  <dc:description/>
  <dc:language>en-US</dc:language>
  <cp:lastModifiedBy>runarb</cp:lastModifiedBy>
  <dcterms:modified xsi:type="dcterms:W3CDTF">2005-12-03T17:27:00Z</dcterms:modified>
  <cp:revision>1</cp:revision>
  <dc:subject/>
  <dc:title>Knut Arild Hareide</dc:title>
</cp:coreProperties>
</file>