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Brynil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Brynildsen''' (født landskamper, og scoret 10 landslagsmål. Han deltok blant annet 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Brynildsen for Fredrikstad, hvor han ble cupmester i 1935, 1936, 1938 og 1940, og seriemester i 1938, 1939 og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ildsen, Knut</w:t>
      </w:r>
    </w:p>
    <w:p>
      <w:pPr>
        <w:pStyle w:val="Normal"/>
        <w:rPr/>
      </w:pPr>
      <w:r>
        <w:rPr/>
        <w:t>Brynildsen, Knut</w:t>
      </w:r>
    </w:p>
    <w:p>
      <w:pPr>
        <w:pStyle w:val="Normal"/>
        <w:rPr/>
      </w:pPr>
      <w:r>
        <w:rPr/>
        <w:t>Brynildsen, Kn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Knut Brynildsen</dc:title>
</cp:coreProperties>
</file>