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Dørum Lille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Lilleb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Knut Dørum Lillebakk</dc:title>
</cp:coreProperties>
</file>