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Freiherr von Kühlmann-Stu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 Freiherr (baron) von Kühlmann-Stumm''' (født 17. oktober 1916 i München, død 19. januar 1977 i Bad Soden-Salmünster) var en tysk politiker, først i det liberale FDP, senere i det konservative C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medlem av det tyske parlamentet fra østpolitikk stemte han mot Brandt og for opposisjonskandidaten Rainer Barzel (CDU) i mistillitsvotumet mot Brandt den 27. april 1972, selv om hans eget parti satt i koalisjonsregjeringen til Brandt. Han stemte også mot østavtalen den 17. mai 1972, og forlot deretter det liberale partiet for å slutte seg til de konservative. Ved nyvalgene ble han innvalgt igjen i parlamentet på CDUs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hlmann-Stumm, Knut Freiherr von</w:t>
      </w:r>
    </w:p>
    <w:p>
      <w:pPr>
        <w:pStyle w:val="Normal"/>
        <w:rPr/>
      </w:pPr>
      <w:r>
        <w:rPr/>
        <w:t>Kühlmann-Stumm, Knut Freiherr von</w:t>
      </w:r>
    </w:p>
    <w:p>
      <w:pPr>
        <w:pStyle w:val="Normal"/>
        <w:rPr/>
      </w:pPr>
      <w:r>
        <w:rPr/>
        <w:t>Kühlmann-Stumm, Knut Freiher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nut Freiherr von Kühlmann-Stum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Knut Freiherr von Kühlmann-Stumm</dc:title>
</cp:coreProperties>
</file>