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nut Frydenlu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'''Knut Frydenlund''' (til høyre) ved NATO-toppmøtet i Oslo i 1976</w:t>
      </w:r>
    </w:p>
    <w:p>
      <w:pPr>
        <w:pStyle w:val="Normal"/>
        <w:rPr>
          <w:lang w:val="nb-NO"/>
        </w:rPr>
      </w:pPr>
      <w:r>
        <w:rPr>
          <w:lang w:val="nb-NO"/>
        </w:rPr>
        <w:t>'''Knut Olav Frydenlund''' (født 31. mars 1927 i Drammen, død 26. februar</w:t>
      </w:r>
    </w:p>
    <w:p>
      <w:pPr>
        <w:pStyle w:val="Normal"/>
        <w:rPr>
          <w:lang w:val="nb-NO"/>
        </w:rPr>
      </w:pPr>
      <w:r>
        <w:rPr>
          <w:lang w:val="nb-NO"/>
        </w:rPr>
        <w:t>Halvard Lange den utenriksminister som har sittet lengst i etterkrigstiden. Han var utenriksminister under Trygve Bratteli, Odvar Nordli og Gro Harlem Brundt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nut Frydenlund hadde en høyt utviklet humoristisk sans og ble ofte omtalt som «det gode mennesket fra Drammen». Han gikk plutselig bort i begynnelsen på sin andre periode som utenriksminister, nær 60 år gamme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Litteratu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nut Frydenlund: «Politisk samarbeid i Vest-Europa», 1962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nut Frydenlund: «Norsk utenrikspolitikk i etterkrigstidens internasjonale samarbeid», Tidens ekko-bøkene;2, 147 s., Norsk utenrikspolitisk institutt, 1966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nut Frydenlund: «Norge og det europeiske fellesskap», 1967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nut Frydenlund: «Nato og Norge etter 25 år», 1974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nut Frydenlund: «Fredelig og balansert utvikling i Arktis : viktig mål for norsk utenrikspolitikk», Nordisk Kontakt, No.14, 1974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nut Frydenlund: «Utviklingen i forholdet øst/vest», 1976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nut Frydenlund: «Norsk sikkerhetspolitikk i 1980-årene», 1981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Knut Frydenlund: «Lille land - hva nå? : refleksjoner om Norges utenrikspolitiske situasjon», 213 s., Universitetsforlaget, 1982, ISBN 82-00-06197-3 (ib.)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Knut Frydenlund: «The future of East-West relations», 198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lang w:val="nb-NO"/>
        </w:rPr>
        <w:t>Knut Frydenlund: «En bedre organisert verden», 316 sider, Tiden, Oslo, 198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art 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Liste over norske utenriksministere|Norges utenriksminister|Startår=Sluttår=[[1981|Etterfølger=[[Svenn Thorkild Stray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Svenn Thorkild Stray|Hva=Norges utenriksminister|Startår=Sluttår=1987|Etterfølger=[[Thorvald Stoltenberg}}</w:t>
      </w:r>
    </w:p>
    <w:p>
      <w:pPr>
        <w:pStyle w:val="Normal"/>
        <w:rPr>
          <w:lang w:val="nb-NO"/>
        </w:rPr>
      </w:pPr>
      <w:r>
        <w:rPr>
          <w:lang w:val="nb-NO"/>
        </w:rPr>
        <w:t>{{sluttbok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ydenlund, Knut</w:t>
      </w:r>
    </w:p>
    <w:p>
      <w:pPr>
        <w:pStyle w:val="Normal"/>
        <w:rPr>
          <w:lang w:val="nb-NO"/>
        </w:rPr>
      </w:pPr>
      <w:r>
        <w:rPr>
          <w:lang w:val="nb-NO"/>
        </w:rPr>
        <w:t>Frydenlund, Knut</w:t>
      </w:r>
    </w:p>
    <w:p>
      <w:pPr>
        <w:pStyle w:val="Normal"/>
        <w:rPr>
          <w:lang w:val="nb-NO"/>
        </w:rPr>
      </w:pPr>
      <w:r>
        <w:rPr>
          <w:lang w:val="nb-NO"/>
        </w:rPr>
        <w:t>Frydenlund, Knut</w:t>
      </w:r>
    </w:p>
    <w:p>
      <w:pPr>
        <w:pStyle w:val="Normal"/>
        <w:rPr>
          <w:lang w:val="nb-NO"/>
        </w:rPr>
      </w:pPr>
      <w:r>
        <w:rPr>
          <w:lang w:val="nb-NO"/>
        </w:rPr>
        <w:t>Frydenlund, Knut</w:t>
      </w:r>
    </w:p>
    <w:p>
      <w:pPr>
        <w:pStyle w:val="Normal"/>
        <w:rPr>
          <w:lang w:val="nb-NO"/>
        </w:rPr>
      </w:pPr>
      <w:r>
        <w:rPr>
          <w:lang w:val="nb-NO"/>
        </w:rPr>
        <w:t>Frydenlund, Knut</w:t>
      </w:r>
    </w:p>
    <w:p>
      <w:pPr>
        <w:pStyle w:val="Normal"/>
        <w:rPr>
          <w:lang w:val="nb-NO"/>
        </w:rPr>
      </w:pPr>
      <w:r>
        <w:rPr>
          <w:lang w:val="nb-NO"/>
        </w:rPr>
        <w:t>Frydenlund, Knu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Knut Frydenlu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3:00Z</dcterms:created>
  <dc:creator>runarb</dc:creator>
  <dc:description/>
  <dc:language>en-US</dc:language>
  <cp:lastModifiedBy>runarb</cp:lastModifiedBy>
  <dcterms:modified xsi:type="dcterms:W3CDTF">2005-12-04T00:23:00Z</dcterms:modified>
  <cp:revision>1</cp:revision>
  <dc:subject/>
  <dc:title>Knut Frydenlund</dc:title>
</cp:coreProperties>
</file>