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nut Jørgen Røed Ødegaa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nut Jørgen Røed Ødegaard''' (født norsk astrofysiker og stipendiat ved Institutt for teoretisk astrofysikk. Han er også daglig leder for Solobservatoriet og formidlingsansvarlig på Astrofysisk institutt ved Universitetet i Oslo. I tillegg er han leder av Norsk Astronomisk Selskap. Han er forlovet, og har en da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Utdannels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4: Cand. scient. på Astrofysisk institut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arrier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2001: Ansatt på Astrofysisk institutt for å drive formidling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nn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4: Fikk prisen "Årets kommunikator" av Kommunikasjonsforeningen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r utgitt boka Solsystemet - faktaløve for barn </w:t>
      </w:r>
    </w:p>
    <w:p>
      <w:pPr>
        <w:pStyle w:val="Normal"/>
        <w:numPr>
          <w:ilvl w:val="0"/>
          <w:numId w:val="2"/>
        </w:numPr>
        <w:rPr/>
      </w:pPr>
      <w:r>
        <w:rPr/>
        <w:t>På nyåret (2006) kommer anda en barnebok: Bang! som handler om eksplosjoner og kollisjoner i verdensrom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degaard, Knut Jørgen Røed</w:t>
      </w:r>
    </w:p>
    <w:p>
      <w:pPr>
        <w:pStyle w:val="Normal"/>
        <w:rPr/>
      </w:pPr>
      <w:r>
        <w:rPr/>
        <w:t>Ødegaard, Knut Jørgen Rø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Knut Jørgen Røed Ødega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7:00Z</dcterms:created>
  <dc:creator>runarb</dc:creator>
  <dc:description/>
  <dc:language>en-US</dc:language>
  <cp:lastModifiedBy>runarb</cp:lastModifiedBy>
  <dcterms:modified xsi:type="dcterms:W3CDTF">2005-12-03T21:37:00Z</dcterms:modified>
  <cp:revision>1</cp:revision>
  <dc:subject/>
  <dc:title>Knut Jørgen Røed Ødegaard</dc:title>
</cp:coreProperties>
</file>