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Johann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«Kupper'n» Johannesen''' (født norsk skøyteløper. Han representerte Arbeidernes Skøyteklubb (A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 Johannesen ble verdensmester i 1957 og 1964, europamester i 1959 og 1960, og vant norgesmesterskapet hele 8 ganger (1955 og 1957–1963). Han ble olympisk mester på 10 000 m i 1960 og på 5000 m i 19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atte flere verdensrekorder i løpet av karrieren. Da han tok OL-gull på 10&amp;nbsp;000&amp;nbsp;m i Squaw Valley i 1960, gikk han på 15.46,6, en forbedring av Bislett i 1963 , slo han Boris Sjilkovs 8 år gamle rekord fra vidunderbanen Medeo med nesten 8 sekunder.  I 1963 satte han også verdensrekord på 3000 m med 4.33,9 (Bisle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rekordløpet i Squaw Valley ble «Kupper'n» kåret til Norges beste idrettsutøver gjennom tidene. Deretter fulgte to svakere sesonger, før han med Stein Johnsons nye treningsopplegg igjen ble en av verdens beste skøyteløpere i –63 og 64-seson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 Johannesens navn blir også gjerne knyttet til fyndordene «Sølv er nederlag» samt «to indre og vekk me`n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0 m skøyter, herrer}}</w:t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esen, Knut</w:t>
      </w:r>
    </w:p>
    <w:p>
      <w:pPr>
        <w:pStyle w:val="Normal"/>
        <w:rPr/>
      </w:pPr>
      <w:r>
        <w:rPr/>
        <w:t>Johannesen,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Knut Johann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Knut Johannesen</dc:title>
</cp:coreProperties>
</file>