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Magne My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nut Magne Myrland''' (født 1948) er en visesanger fra Har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. M. Myrland slo igjennom som en kultvisesanger i 1976 med sine samfunnsengasjerende tekster og karakteristiske hese stemme på debutplaten «Isbål». Blant høydepunktene var låtene «Sånn som skyan fær», «Elisabeth» og «78° nor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home.no.net/chellis/myrland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lateweb.net/artist.asp?id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land, Knut Magne</w:t>
      </w:r>
    </w:p>
    <w:p>
      <w:pPr>
        <w:pStyle w:val="Normal"/>
        <w:rPr/>
      </w:pPr>
      <w:r>
        <w:rPr/>
        <w:t>Myrland, Knut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Knut Magne Myrland</dc:title>
</cp:coreProperties>
</file>