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Næ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nut Nærum''' (født 3. mars 1961) er en norsk komiker, forfatter, tegneserietegner og TV-underholder. Han er kjent fra TV-programmene Nytt på nytt og Egentlig på NRK, den politisk satiriske tegneserien Bloid (som en stund gikk i Dagbladet hver lørdag) og for bøkene han har skrevet. I ''Nytt på nytt'' er varemerket hans raske poenger servert med en ekstremt nøktern mine. </w:t>
      </w:r>
      <w:r>
        <w:rPr/>
        <w:t>Han er for øvrig medlem av partiet Rød valgallian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tgivel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0: ''Å'' – parodier på norske forfatter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: ''Norsk litteraturhistorie, fritt etter hukommelsen'' – tulling med det lille man husker av norskundervisningen fra ungdoms- og videregående skol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: ''Døde menn går på ski'' – André Bjerke-inspirert krimparod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: ''Monkypop-saken'' – billedbok illustrert av Bjørn Ous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: ''Krig!'' – samfunnskritisk roman som også parodierer Johan Sebastian Welhavens dikt «Republikanerne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: ''En himmel full av stjerner'' - satirisk om kjendishysteriet</w:t>
      </w:r>
    </w:p>
    <w:p>
      <w:pPr>
        <w:pStyle w:val="Normal"/>
        <w:numPr>
          <w:ilvl w:val="0"/>
          <w:numId w:val="3"/>
        </w:numPr>
        <w:rPr/>
      </w:pPr>
      <w:r>
        <w:rPr/>
        <w:t>2004: ''Nydelige greier'' - komplett tegneseriesaml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: ''Barnepolitiet'' -billedbok illustrert av Bjørn Ous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: ''Kalle Komet'' - barnebok illustrert av Bjørn Ous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: ''Madonna-gåten'' - parodi på ''Da Vinci-kod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ppelen.no/main/forfatter.aspx?f=7525 Cappelens forfatterpresen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  <w:t>Nærum, Kn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nut Næ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Knut Nærum</dc:title>
</cp:coreProperties>
</file>