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Olai Thorn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Olai Thornæs''' (født 30. mai 1874 i Kristiansund, død 1945) var en norsk pressemann og dik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ornæs arbeidet som fiskarbeider og murarbeider, fra v). I 08 var han redaktør i NKP-avisa Ny Tid etter Martin Tranmæ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O. Thornæs var også dikter og skrev bl.a. teksten til sangen  Fram Kamerater, som ble trykt i Ny Tid 23. desember 1911. Thornæs utga diktsamlingen Trompetskrald i 1913. I siste halvdel av 1930-tallet satt han i styret for Trondheim Folkebibliotek. Det ble satt opp en granittstatue av K.O. Thornæs i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O. Thornæs var arbeiderpressens mest betydningsfulle medarbeidere. Som journalist i Ny Tid la han stor vekt på levende nyhetsformidling og bre behandling av litteratur og kunst,  og  øvet varig innflytelse på arbeiderpressen i sin alminnel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næs, Knut Olai</w:t>
      </w:r>
    </w:p>
    <w:p>
      <w:pPr>
        <w:pStyle w:val="Normal"/>
        <w:rPr/>
      </w:pPr>
      <w:r>
        <w:rPr/>
        <w:t>Thornæs, Knut Ol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Knut Olai Thornæs</dc:title>
</cp:coreProperties>
</file>