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Ri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Risan''' (født Nidaros (nå Trondheim)) er en norsk skuespiller. Han debuterte på Nationaltheatret i 1956, og har også opptrådt ved Den Norske Opera, Den Nationale Scene og Riksteatret. Han har dessuten hatt flere filmroller, bl.a. Helmer i ''Et dukkehjem'' og kongen i ''Reisen til Julestjernen''. Han spilte Blomsterhandler Rosengren i barne-TV-serien ''Jul i Skomakergata''. Han er også kjent som den norske fortelleren i ''Tre nøtter til Askepot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an, Knut</w:t>
      </w:r>
    </w:p>
    <w:p>
      <w:pPr>
        <w:pStyle w:val="Normal"/>
        <w:rPr/>
      </w:pPr>
      <w:r>
        <w:rPr/>
        <w:t>Risan, K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Knut Ris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Knut Risan</dc:title>
</cp:coreProperties>
</file>