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Storbuk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utnik (musik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Knut Storbukås</dc:title>
</cp:coreProperties>
</file>