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T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Tørum''' er hovedtrener for Moss FK. Han har tidligere vært assistent trener i Stabæk I.F og Norges gutter 19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al tiltre som assistent trener under Per Mathias Høgmo i Rosenborg ved nyt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Knut Tørum</dc:title>
</cp:coreProperties>
</file>