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Thorbjørn 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nut Thorbjørn Eggen''' (født 1. divisjon i Eliteserien i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piller var Eggen hele karrieren i Rosenborg. Han spilte for klubben fra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ble Egil Olsen ansatt som hovedtrener i Fredrikstad, mens Knut Thorbjørn Eggen fortsatte som assistenttrener. Da Olsen trakk seg fra stillingen av helsemessige årsaker i august samme år, ble Eggen nok en gang hovedtrener i FF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Thorbjørn Eggen har tidligere vært trener for Moss. Han er sønn av suksesstreneren Nils Arne 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edrikstad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n, Knut Thorbjørn</w:t>
      </w:r>
    </w:p>
    <w:p>
      <w:pPr>
        <w:pStyle w:val="Normal"/>
        <w:rPr/>
      </w:pPr>
      <w:r>
        <w:rPr/>
        <w:t>Eggen, Knut Thorbjørn</w:t>
      </w:r>
    </w:p>
    <w:p>
      <w:pPr>
        <w:pStyle w:val="Normal"/>
        <w:rPr/>
      </w:pPr>
      <w:r>
        <w:rPr/>
        <w:t>Eggen, Knut Thor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Knut Thorbjørn Eggen</dc:title>
</cp:coreProperties>
</file>