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W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nut Westad''' (født 1955 på Hamar) er en norsk tegneserietegner og illustrat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ad er særlig kjent for sitt arbeid med tegneserien Fantomet. Han var på 1980-tallet en av de flittigste leverandører av forsideillustrasjoner til bladet. Begynte etterhvert også å levere hovedfortellingene, som den første norske seriekunstner i forlagets stab. Produserte på slutten av 1980-tallet serien "Tåkehauk" for Bellona-magasin, hvor han fikk vist andre sider av sitt betydelige 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lengre tids sykdom, hvor han blant annet mistet førligheten i høyre hånd, trente Westad seg opp til å tegne med venstre hånd. I 1998 publiserte Thule forlag første bind i serien Tigalo, hvor Westad stod for både manus og tegninger. Tigalo var opprinnelig planlagt som en trilogi. Bind 2 fulgte i 2001, mens tredje og siste fremdeles lar vente på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ad, Kn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Knut Westad</dc:title>
</cp:coreProperties>
</file>