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nut Wig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Knut Kirsebom Wigert''' (født Ibsens dramaer, og var engasjert ved Nationaltheatret fra 1938 til 1986. Han har også spilt Ibsenroller i NRKs ''«Fjernsynsteateret».''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gert har hatt roller i en rekke norske filmer, som ''Tante Pose'' (1940), ''The Terrorists'' (1975), ''Höstsonaten'' (1978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nut Wigert var med i den norske kommandogruppen ''«britisk kommando gikk til angrep på tyske styrker i 3. juledag Hitlers disposisjo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Wigert var formann for Riksmålsforbundet fra 1974 til 1983, og var gift med Sofie Helene Wigert. Han ble enkemann, og giftet seg så med Vera Dietrichs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itteratur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Vera Dietrichson: ''Knut, du lyver! - En skuespiller i Krig og Fred.'' </w:t>
      </w:r>
      <w:r>
        <w:rPr/>
        <w:t xml:space="preserve">Knut Wigert om sitt liv.  Aschehoug, 1998.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Vera D. Wigert: ''Teater - Hva du ga mitt liv.'' Knut Wigert om sitt liv.  </w:t>
      </w:r>
      <w:r>
        <w:rPr/>
        <w:t xml:space="preserve">Orfeus, 199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gert, Knut</w:t>
      </w:r>
    </w:p>
    <w:p>
      <w:pPr>
        <w:pStyle w:val="Normal"/>
        <w:rPr/>
      </w:pPr>
      <w:r>
        <w:rPr/>
        <w:t>Wigert, Knut</w:t>
      </w:r>
    </w:p>
    <w:p>
      <w:pPr>
        <w:pStyle w:val="Normal"/>
        <w:rPr/>
      </w:pPr>
      <w:r>
        <w:rPr/>
        <w:t>Wigert, Kn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Knut Wig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7:00Z</dcterms:created>
  <dc:creator>runarb</dc:creator>
  <dc:description/>
  <dc:language>en-US</dc:language>
  <cp:lastModifiedBy>runarb</cp:lastModifiedBy>
  <dcterms:modified xsi:type="dcterms:W3CDTF">2005-12-04T02:17:00Z</dcterms:modified>
  <cp:revision>1</cp:revision>
  <dc:subject/>
  <dc:title>Knut Wigert</dc:title>
</cp:coreProperties>
</file>