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e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En statue av Knute Nelson står foran Minnesota State Capitol</w:t>
      </w:r>
    </w:p>
    <w:p>
      <w:pPr>
        <w:pStyle w:val="Normal"/>
        <w:rPr/>
      </w:pPr>
      <w:r>
        <w:rPr/>
        <w:t xml:space="preserve">'''Knute Nelson''' (født amerikansk Representantenes hus i den amerikanske kongressen, Republikanerne  til det amerikanske senatet. Som senator var han med på å danne det amerikanske Handels- og arbeidsdepartementet og utformingen og godkjenningen av ''Nelsons konkurslov'' (Nelson Bankruptcy Act) i 1898. Han var et høyt respektert sentatsmedlem frem til han døde i 19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Knute</w:t>
      </w:r>
    </w:p>
    <w:p>
      <w:pPr>
        <w:pStyle w:val="Normal"/>
        <w:rPr/>
      </w:pPr>
      <w:r>
        <w:rPr/>
        <w:t>Nelson, K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nute Nelson</w:t>
      </w:r>
    </w:p>
    <w:p>
      <w:pPr>
        <w:pStyle w:val="Normal"/>
        <w:rPr/>
      </w:pPr>
      <w:r>
        <w:rPr/>
        <w:t>nn:Knute Ne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Knute Nelson</dc:title>
</cp:coreProperties>
</file>