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shø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utshø landskapsvernområde''' ligger i Folldal og Tynset kommuner i Hedmark fylke samt i Dovre kommune i Oppland. Området ble opprettet i 2002 og er på 908&amp;nbsp;103&amp;thinsp;km&amp;sup2;. Landskapsvernområdet er oppretta da det er et urørt fjellområde med villrein. Landskapet har også spesielle særtre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Hedmarks geografi</w:t>
      </w:r>
    </w:p>
    <w:p>
      <w:pPr>
        <w:pStyle w:val="Normal"/>
        <w:rPr/>
      </w:pPr>
      <w:r>
        <w:rPr/>
        <w:t>Kategori:Verneområd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Knutshø landskapsvernområde</dc:title>
</cp:coreProperties>
</file>