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 L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o Lanta''' ('''Lantaøya''') er en øy og et distrikt i provinsen Krabi i flodbølgene som traff kysten om morgenen den 26. desember 2004, men vesentlig lettere enn for eksempel Phuket og Phi Phi-øy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 Lanta er omkring 70 km sør for byen Krabi. Den fjellrike øya er 27 km lang i nord-sør-retning, og i de sørlige og sentrale delene kommer småfjellene opp i 500 meters høyde. Det indre av øya er dekket av regnskog; øya er omgitt av vakre sandsstren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ya har (2005) en befolkning på rundt 20.000 som livnærer seg innenfor turistnæringen (det er ca hundre hoteller og andre ''beach resorts'') eller med fiske, gummiplantasjer og krepsoppdrett. I småbyen Saladan er handelen for det meste på kinesiskættede thailenderes he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Asia</w:t>
      </w:r>
    </w:p>
    <w:p>
      <w:pPr>
        <w:pStyle w:val="Normal"/>
        <w:rPr/>
      </w:pPr>
      <w:r>
        <w:rPr/>
        <w:t>Kategori:Thailand</w:t>
      </w:r>
    </w:p>
    <w:p>
      <w:pPr>
        <w:pStyle w:val="Normal"/>
        <w:rPr/>
      </w:pPr>
      <w:r>
        <w:rPr/>
        <w:t>Kategori:Jordskjelvet i Indiahavet 200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2:00Z</dcterms:created>
  <dc:creator>runarb</dc:creator>
  <dc:description/>
  <dc:language>en-US</dc:language>
  <cp:lastModifiedBy>runarb</cp:lastModifiedBy>
  <dcterms:modified xsi:type="dcterms:W3CDTF">2005-12-04T02:12:00Z</dcterms:modified>
  <cp:revision>1</cp:revision>
  <dc:subject/>
  <dc:title>Ko Lanta</dc:title>
</cp:coreProperties>
</file>