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 Phi Phi 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 Phi Phi Don''' ("ko" betyr "øy" på thai) er den største av Phi Phi-øyene i Thailand. Den er den eneste av øyene som er fast bebo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er H-formet, hovedbebyggelsen ligger på stredet som forbinder de to delene. Her er også de fleste turistanleg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 Phi Phi Don er et populært reisemål for turister. Alle tilreisende må komme med båt - til Phuket, der det er en internasjonal flyplass, tar turen tre t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6. desember 2004 ble øygruppen rammet av tsunamier utløst av en rekke undersjøiske jordskjelv langs en linje fra vest for Sumatra til Andamanene. (Se ''Jordskjelvet i Indiahavet 2004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 Phi Phi 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Ko Phi Phi Don</dc:title>
</cp:coreProperties>
</file>