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 P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 Phoda''' ('''Phodaøya''') er en liten øy i provinsen Krabi i flodbølgene som traff kysten om morgenen den 26. desember 2004, men vesentlig lettere enn for eksempel Phuket og Phi Phi-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Phoda er et yndet mål på grunn av sine fine sandstrender og for dyk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Ko Phoda</dc:title>
</cp:coreProperties>
</file>