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čevski 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&amp;#269;evski Rog''', eller bare '''Rog''', er et karstisk platå som er del av Ko&amp;#269;evje-høylandene ved &amp;#268;rmošnjicefjellet. Det tilhører Dolenjska-regionen i Slovenia og Dinarafjellene. Den sentrale delen er høyest, med 1099 m.o.h. ved Veliki Rog. Platået er skogde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er av Ortenburg begynte å kolonisere området med tyske bønder kalt ''Ko&amp;#269;evarji'' omkring år 1350. I løpet av annen verdenskrig forsvant de, og området har siden vært hovedsaklig ubeb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stene drepte mange her etter annen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čevski Rog</w:t>
      </w:r>
    </w:p>
    <w:p>
      <w:pPr>
        <w:pStyle w:val="Normal"/>
        <w:rPr/>
      </w:pPr>
      <w:r>
        <w:rPr/>
        <w:t>sl:Kočevski R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Kočevski Rog</dc:title>
</cp:coreProperties>
</file>