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aksialk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Koaksialkabel til radiobruk, type RG-59.&lt;br /&gt;A: ytre plastisolasjon&lt;br /&gt;B: skjerming av kobber&lt;br /&gt;C: indre isolator&lt;br /&gt;D: senterleder av kob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oaksialkabel''' består av flere lag: en senterleder, som er omgitt av et isolerende lag, som igjen er omgitt av en ekstra leder, den såkalte skjermingen. Hensikten med denne konstruksjonen er å unngå innslag av radiofrekvenser i kabelen, og hindre uønsket utstrå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Kabel sepaksi</w:t>
      </w:r>
    </w:p>
    <w:p>
      <w:pPr>
        <w:pStyle w:val="Normal"/>
        <w:rPr/>
      </w:pPr>
      <w:r>
        <w:rPr/>
        <w:t>cs:Koaxiální kabel</w:t>
      </w:r>
    </w:p>
    <w:p>
      <w:pPr>
        <w:pStyle w:val="Normal"/>
        <w:rPr/>
      </w:pPr>
      <w:r>
        <w:rPr/>
        <w:t>de:Koaxialkabel</w:t>
      </w:r>
    </w:p>
    <w:p>
      <w:pPr>
        <w:pStyle w:val="Normal"/>
        <w:rPr/>
      </w:pPr>
      <w:r>
        <w:rPr/>
        <w:t>en:Coaxial cable</w:t>
      </w:r>
    </w:p>
    <w:p>
      <w:pPr>
        <w:pStyle w:val="Normal"/>
        <w:rPr/>
      </w:pPr>
      <w:r>
        <w:rPr/>
        <w:t>es:Cable coaxial</w:t>
      </w:r>
    </w:p>
    <w:p>
      <w:pPr>
        <w:pStyle w:val="Normal"/>
        <w:rPr/>
      </w:pPr>
      <w:r>
        <w:rPr/>
        <w:t>fr:Câble coaxial</w:t>
      </w:r>
    </w:p>
    <w:p>
      <w:pPr>
        <w:pStyle w:val="Normal"/>
        <w:rPr/>
      </w:pPr>
      <w:r>
        <w:rPr/>
        <w:t>it:Cavo coassiale</w:t>
      </w:r>
    </w:p>
    <w:p>
      <w:pPr>
        <w:pStyle w:val="Normal"/>
        <w:rPr/>
      </w:pPr>
      <w:r>
        <w:rPr/>
        <w:t>nl:Coaxkab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同軸ケーブ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bo coaxi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оаксиальный кабел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oaksiaalikaape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Koaksialkabel</dc:title>
</cp:coreProperties>
</file>