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ka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kafamilien''' (''Erythroxylaceae'') er en plantefamilie i ordenen Malpighiales. Den omfatter ca. 250 arter fordelt på 4 planteslekter. Det narkotiske stoffet kokain kan utvinnes fra flere av artene blant annet busken Erythroxylon coc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Erythroxylo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lpighi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5:00Z</dcterms:created>
  <dc:creator>runarb</dc:creator>
  <dc:description/>
  <dc:language>en-US</dc:language>
  <cp:lastModifiedBy>runarb</cp:lastModifiedBy>
  <dcterms:modified xsi:type="dcterms:W3CDTF">2005-12-03T17:45:00Z</dcterms:modified>
  <cp:revision>1</cp:revision>
  <dc:subject/>
  <dc:title>Kokafamilien</dc:title>
</cp:coreProperties>
</file>