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k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kain''' (''bensoylmetylekgonin'') er en alkaloid som ofte misbrukes som narkotika. Kokain utvinnes av blader fra buskplanten ''Erythroxylon cocae'', som vokser i Sør-Amerika, spesielt i Bolivia og Pe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kabuskens oppkvikkende og sultdempende effekter hadde vært kjent i århundrer før forskerne klarte å isolere den aktive substansen i 1859. I ren form er effekten av kokain betydelig sterkere enn i kokabladene. Medisinsk ble den brukt til lokalbedøvelse helt til mer effektive metoder ble funnet opp. Selv i dag kan kokain brukes som lokalbedøvelse i spesielle tilf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kain kan misbrukes på flere ulike måter for å fremme energi og en følelse av velvære. Den kan injiseres med sprøyte, sniffes gjennom nesen eller røykes. Kroppen reagerer med høyere blodtrykk, og omfattende bruk kan føre til hjerteinfarkt. </w:t>
      </w:r>
      <w:r>
        <w:rPr/>
        <w:t>Stoffet er sterkt vanedann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føring i [http://shdir.no/rusmidler/fakta_om_narkotika/kokain_8005 «Fakta om narkotika»] hos Sosial- og helse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rkotika</w:t>
      </w:r>
    </w:p>
    <w:p>
      <w:pPr>
        <w:pStyle w:val="Normal"/>
        <w:rPr>
          <w:lang w:val="nb-NO"/>
        </w:rPr>
      </w:pPr>
      <w:r>
        <w:rPr>
          <w:lang w:val="nb-NO"/>
        </w:rPr>
        <w:t>Kategori:Alkalo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s:Kokaina</w:t>
      </w:r>
    </w:p>
    <w:p>
      <w:pPr>
        <w:pStyle w:val="Normal"/>
        <w:rPr>
          <w:lang w:val="nb-NO"/>
        </w:rPr>
      </w:pPr>
      <w:r>
        <w:rPr>
          <w:lang w:val="nb-NO"/>
        </w:rPr>
        <w:t>bg:Кокаин</w:t>
      </w:r>
    </w:p>
    <w:p>
      <w:pPr>
        <w:pStyle w:val="Normal"/>
        <w:rPr>
          <w:lang w:val="nb-NO"/>
        </w:rPr>
      </w:pPr>
      <w:r>
        <w:rPr>
          <w:lang w:val="nb-NO"/>
        </w:rPr>
        <w:t>de:Kokain</w:t>
      </w:r>
    </w:p>
    <w:p>
      <w:pPr>
        <w:pStyle w:val="Normal"/>
        <w:rPr/>
      </w:pPr>
      <w:r>
        <w:rPr/>
        <w:t>en:Cocaine</w:t>
      </w:r>
    </w:p>
    <w:p>
      <w:pPr>
        <w:pStyle w:val="Normal"/>
        <w:rPr/>
      </w:pPr>
      <w:r>
        <w:rPr/>
        <w:t>es:Cocaína</w:t>
      </w:r>
    </w:p>
    <w:p>
      <w:pPr>
        <w:pStyle w:val="Normal"/>
        <w:rPr/>
      </w:pPr>
      <w:r>
        <w:rPr/>
        <w:t>eo:Kokaino</w:t>
      </w:r>
    </w:p>
    <w:p>
      <w:pPr>
        <w:pStyle w:val="Normal"/>
        <w:rPr/>
      </w:pPr>
      <w:r>
        <w:rPr/>
        <w:t>fr:Cocaï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코카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ókaí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ca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ka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Koka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ocaï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コカイ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ka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caí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ка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Kokai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ka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Kokain</dc:title>
</cp:coreProperties>
</file>