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ksi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oksij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Veur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3,9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0 785 ''&lt;small&gt;(2004)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tetthet: </w:t>
      </w:r>
    </w:p>
    <w:p>
      <w:pPr>
        <w:pStyle w:val="Normal"/>
        <w:rPr>
          <w:lang w:val="nb-NO"/>
        </w:rPr>
      </w:pPr>
      <w:r>
        <w:rPr>
          <w:lang w:val="nb-NO"/>
        </w:rPr>
        <w:t>| 472,82 /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FFFFFF" | Bilde:Koksijde_kart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/>
      </w:pPr>
      <w:r>
        <w:rPr>
          <w:lang w:val="nb-NO"/>
        </w:rPr>
        <w:t xml:space="preserve">'''Koksijde''' er en kommune i den belgiske provinsen Vest-Flandern. Kommunen består av byen Koksijde og byene Oostduinkerke, St-Idesbald og Wulpen. </w:t>
      </w:r>
      <w:r>
        <w:rPr/>
        <w:t>Marc Vandenbussche har vært ordfører i Koksijde siden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ksijde.be Offisiell hjemmeside] - Informasjon tilgjengelig på nederlandsk, noe informasjon også på fransk, engelsk og ty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elgia_Vest-Flander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Flan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oksijde</w:t>
      </w:r>
    </w:p>
    <w:p>
      <w:pPr>
        <w:pStyle w:val="Normal"/>
        <w:rPr>
          <w:lang w:val="nb-NO"/>
        </w:rPr>
      </w:pPr>
      <w:r>
        <w:rPr>
          <w:lang w:val="nb-NO"/>
        </w:rPr>
        <w:t>en:Koksijde</w:t>
      </w:r>
    </w:p>
    <w:p>
      <w:pPr>
        <w:pStyle w:val="Normal"/>
        <w:rPr>
          <w:lang w:val="nb-NO"/>
        </w:rPr>
      </w:pPr>
      <w:r>
        <w:rPr>
          <w:lang w:val="nb-NO"/>
        </w:rPr>
        <w:t>eo:Koksijde</w:t>
      </w:r>
    </w:p>
    <w:p>
      <w:pPr>
        <w:pStyle w:val="Normal"/>
        <w:rPr>
          <w:lang w:val="nb-NO"/>
        </w:rPr>
      </w:pPr>
      <w:r>
        <w:rPr>
          <w:lang w:val="nb-NO"/>
        </w:rPr>
        <w:t>nl:Koksij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Koksijde</dc:title>
</cp:coreProperties>
</file>