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ås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åstinden''' (1432&amp;nbsp;moh.) er eit fjell i Ørsta kommune på Sunnmøre. Fjellet er enklast tilgjengeleg frå området ved Standalhytta på Standaleidet. Kolåstinden er greiast å bestige på vinters/vårstid med ski. På sommars/hausttid til fots bør ein ha brevande folk med og gå i taulen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ast.no/standalhytta.htm Ålesund-Sunnmøre Turistforenings side om Standalhyt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Kolåstinden</dc:title>
</cp:coreProperties>
</file>