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n er bakenden av et skytekolben plaseres tett inntill skulderen. Det skal aldri være glipp mellom skulder og kol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Kolbe</dc:title>
</cp:coreProperties>
</file>