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lbjørn Brek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lbjørn Brekstad''' (født 31. oktober 1932 på Brekstad i  Sør-Trøndelag) er en nor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utdannet lærer og arbeidet 30 år som lærer, rektor og skolesjef før han debuterte som forfatter i 1985 med romanen ''Stank av mennesker''. For denne romanen ble han nominert til Nordisk Råds litteraturp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5 ''Stank av mennesker'', roman  (Aventura forlag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6 ''Larm'', roman (Metope forlag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9 ''Kong Henrik den Eneste'', roman (Cappelen, Oslo)</w:t>
      </w:r>
    </w:p>
    <w:p>
      <w:pPr>
        <w:pStyle w:val="Normal"/>
        <w:numPr>
          <w:ilvl w:val="0"/>
          <w:numId w:val="2"/>
        </w:numPr>
        <w:rPr/>
      </w:pPr>
      <w:r>
        <w:rPr/>
        <w:t>1990 ''Acryl'', roman (Cappelen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5 ''En navlestreng av stål'', roman (Solum forlag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''Det gode menneske i oppgang B'', roman (Solum forlag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8 ''Den veien vinden blåser'', roman (Stenersens forlag, Osl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mlaget, Oslo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0 ''Vargvinter'', ungdomsroman (Samlaget, Oslo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001 ''Den lange striden'', ungdomsroman (Samlaget, Oslo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002 ''Gudane kjem'', ungdomsroman (Samlaget, Oslo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ekstad, Kolbjørn</w:t>
      </w:r>
    </w:p>
    <w:p>
      <w:pPr>
        <w:pStyle w:val="Normal"/>
        <w:rPr>
          <w:lang w:val="nb-NO"/>
        </w:rPr>
      </w:pPr>
      <w:r>
        <w:rPr>
          <w:lang w:val="nb-NO"/>
        </w:rPr>
        <w:t>Brekstad, Kolbjø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olbjørn Brek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7:00Z</dcterms:created>
  <dc:creator>runarb</dc:creator>
  <dc:description/>
  <dc:language>en-US</dc:language>
  <cp:lastModifiedBy>runarb</cp:lastModifiedBy>
  <dcterms:modified xsi:type="dcterms:W3CDTF">2005-12-04T08:07:00Z</dcterms:modified>
  <cp:revision>1</cp:revision>
  <dc:subject/>
  <dc:title>Kolbjørn Brekstad</dc:title>
</cp:coreProperties>
</file>