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lbjørn Hau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lbjørn Hauge''' (født 2. april 1926 på Sjernarøy i Finnøy kommune på Ryfylke) er en norsk forfatter, tidligere stein- og jordarbeider, gårdsgutt, gartner, fisker, veiarbeider, kontorist, sjømann og lærer. Hauge er utdannet adjunkt, med 4-årig lærerskole fra Stord i 1951 og  videreutdanning i gymnastikk, forming, historie, spesialpedagogikk og pedagogisk rettledning. Han har undervist i alle ledd i folkeskolen og på lærerhøgskole. Hauge slo igjennom som skjønnlitterær forfatter i 1993 med kriminalromanen ''Heit juice''. Romanen seiret samme år i en konkurranse om beste nordiske kriminalroman. Hauge skriver fagbøker, barnebøker og prisbelønnede klassiske detektivfortellinger/politiromaner fra vestnorsk bygdemiljø. Sammen med Magnhild Bruheim regnes han som en av de fremste eksponentene for subgenren "bygdekrim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uges eldste bror var forfatteren Alfred Hau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edre timer''&amp;ndash; Fagbok i pedagogikk (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ra protest til parti'' &amp;ndash; Politisk historie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tor norsk rimordbok'' &amp;ndash; Ordbok (1990)</w:t>
      </w:r>
    </w:p>
    <w:p>
      <w:pPr>
        <w:pStyle w:val="Normal"/>
        <w:numPr>
          <w:ilvl w:val="0"/>
          <w:numId w:val="2"/>
        </w:numPr>
        <w:rPr/>
      </w:pPr>
      <w:r>
        <w:rPr/>
        <w:t>''Onsdagsranaren'' &amp;ndash; Barnebok (1991)</w:t>
      </w:r>
    </w:p>
    <w:p>
      <w:pPr>
        <w:pStyle w:val="Normal"/>
        <w:numPr>
          <w:ilvl w:val="0"/>
          <w:numId w:val="2"/>
        </w:numPr>
        <w:rPr/>
      </w:pPr>
      <w:r>
        <w:rPr/>
        <w:t>''Kofferten'' &amp;ndash; Kriminalroman (1991)</w:t>
      </w:r>
    </w:p>
    <w:p>
      <w:pPr>
        <w:pStyle w:val="Normal"/>
        <w:numPr>
          <w:ilvl w:val="0"/>
          <w:numId w:val="2"/>
        </w:numPr>
        <w:rPr/>
      </w:pPr>
      <w:r>
        <w:rPr/>
        <w:t>''Heit juice'' &amp;ndash; Kriminalroman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ød mann i boks'' &amp;ndash; Kriminalroman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ei men, Sofus!'' &amp;ndash; Barnebok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il jord skal du bli'' &amp;ndash; Kriminalroman (1997)</w:t>
      </w:r>
    </w:p>
    <w:p>
      <w:pPr>
        <w:pStyle w:val="Normal"/>
        <w:numPr>
          <w:ilvl w:val="0"/>
          <w:numId w:val="2"/>
        </w:numPr>
        <w:rPr/>
      </w:pPr>
      <w:r>
        <w:rPr/>
        <w:t>''Hitlers labyrint'' &amp;ndash; Barnebok (199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Ryfylke - heimstad for gråstein og lengsel'' (red.) </w:t>
      </w:r>
      <w:r>
        <w:rPr/>
        <w:t>&amp;ndash; Dokumentar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ver mitt lik'' &amp;ndash; Kriminalroman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røne øyer, blå fjord'' &amp;ndash; Dokumentar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istoria om korleis lydane fekk bokstavar'' &amp;ndash; Fagbok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ord og ned'' &amp;ndash; Kriminalroman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o perfekte mord og andre kriminelle historier'' &amp;ndash; Noveller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3"/>
        </w:numPr>
        <w:rPr/>
      </w:pPr>
      <w:r>
        <w:rPr/>
        <w:t>Sunnmørsprisen 1993, for ''Heit juice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vertonprisen 1995, for ''Død mann i boks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uge, Kolbjørn</w:t>
      </w:r>
    </w:p>
    <w:p>
      <w:pPr>
        <w:pStyle w:val="Normal"/>
        <w:rPr>
          <w:lang w:val="nb-NO"/>
        </w:rPr>
      </w:pPr>
      <w:r>
        <w:rPr>
          <w:lang w:val="nb-NO"/>
        </w:rPr>
        <w:t>Hauge, Kolbjørn</w:t>
      </w:r>
    </w:p>
    <w:p>
      <w:pPr>
        <w:pStyle w:val="Normal"/>
        <w:rPr>
          <w:lang w:val="nb-NO"/>
        </w:rPr>
      </w:pPr>
      <w:r>
        <w:rPr>
          <w:lang w:val="nb-NO"/>
        </w:rPr>
        <w:t>Hauge, Kol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olbjørn Hau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Kolbjørn Hauge</dc:title>
</cp:coreProperties>
</file>