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bjørn Kvæ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bjørn Kværum''' (født 20. januar 1943) er en norsk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or på Hønefoss og ble valgt til ordfører i Ringerike kommune i 1991. Han har pr. november 2005 fortsatt dette vervet. Han representerer Arbeid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ærum, Kolbjørn</w:t>
      </w:r>
    </w:p>
    <w:p>
      <w:pPr>
        <w:pStyle w:val="Normal"/>
        <w:rPr/>
      </w:pPr>
      <w:r>
        <w:rPr/>
        <w:t>Kværum, Kolbjørn</w:t>
      </w:r>
    </w:p>
    <w:p>
      <w:pPr>
        <w:pStyle w:val="Normal"/>
        <w:rPr/>
      </w:pPr>
      <w:r>
        <w:rPr/>
        <w:t>Kværum, Kol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Kolbjørn Kværum</dc:title>
</cp:coreProperties>
</file>