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lbotn Idrett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>'''Kolbotn Idrettslag''' er et norsk idrettslag fra Kolbotn med over 3 000 medlemmer. Idrettslaget har et fotballag som spiller i Toppserien for kvinner. Fotballkampene spilles på Sofiemyr stad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v lagets profilerte spillere er Solveig Gulbrands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kolbotnil.no Offisiell 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oppseri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drettslag</w:t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2:00Z</dcterms:created>
  <dc:creator>runarb</dc:creator>
  <dc:description/>
  <dc:language>en-US</dc:language>
  <cp:lastModifiedBy>runarb</cp:lastModifiedBy>
  <dcterms:modified xsi:type="dcterms:W3CDTF">2005-12-04T21:32:00Z</dcterms:modified>
  <cp:revision>1</cp:revision>
  <dc:subject/>
  <dc:title>Kolbotn Idrettslag</dc:title>
</cp:coreProperties>
</file>